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2/2014 de 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Considerando que a Comissão de Seleção do Subsistema de Apoio ao Desenvolvimento do Turismo, em reunião datada de 07/02/2014, propôs no âmbito do Subsistema de Apoio ao Desenvolvimento do Turismo, do Sistema de Incentivos para o Desenvolvimento Regional dos Açores (SIDER), criado pelo Decreto Legislativo Regional n.º 19/2007/A, de 23 de julho, e demais legislação com este relacionada, que fosse considerada elegível e selecionada para apoio, nos termos do disposto no n.º 1 do artigo 9.º do Decreto Regulamentar Regional n.º 21/2007/A, de 24 de outubro, e demais legislação com este relacionada, a candidatura/projeto de investimento constante do mapa anex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termino, nos termos do n.º 1 do artigo 9º do Decreto Regulamentar Regional n.º 21/2007/A, de 24 de outubro, e demais legislação com este relacionada, e do artigo 11.º do Decreto Legislativo Regional n.º 19/2007/A, de 23 de julho, e demais legislação com este relacionada, o seguinte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provar o projeto de investimento apresentado no âmbito do Subsistema de Apoio ao Desenvolvimento do Turismo, criado pelo Decreto Legislativo Regional n.º 19/2007/A, de 23 de julho, e demais legislação com este relacionada e regulamentado pelo Decreto Regulamentar n.º 21/2007/A, de 24 de outubro, e demais legislação com este relacionada, cujas condições constam do mapa anexo ao presente despacho, do qual faz parte integrante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ceder ao referido projeto de investimento o incentivo financeiro cujo montante consta do mapa anexo ao presente despacho, do qual faz parte integrante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s encargos resultantes do referido projeto serão suportados por dotações orçamentais afetas ao Programa 1 – Competitividade, Emprego e Gestão Pública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 presente despacho produz efeitos a partir da data da sua assinatur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8 de março de 2014. - O Vice-Presidente do Governo Regional, </w:t>
      </w:r>
      <w:r>
        <w:rPr>
          <w:bCs/>
          <w:i/>
          <w:sz w:val="22"/>
          <w:szCs w:val="22"/>
        </w:rPr>
        <w:t>Sérgio Humberto Rocha de Ávil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816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5307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6:00Z</dcterms:created>
  <dc:creator>Vice-Presidência do Governo, Emprego e Competitividade Empresarial</dc:creator>
  <dc:description>Aprova os projetos de investimento apresentados no âmbito do Subsistema de Apoio ao Desenvolvimento do Turismo.</dc:description>
  <cp:keywords>Direcção Regional da Ciência e Tecnologia</cp:keywords>
  <dc:language>en-US</dc:language>
  <cp:lastModifiedBy>S000_MCMS_System</cp:lastModifiedBy>
  <cp:lastPrinted>2014-04-01T09:46:00Z</cp:lastPrinted>
  <dcterms:modified xsi:type="dcterms:W3CDTF">2014-04-02T09:28:00Z</dcterms:modified>
  <cp:revision>8</cp:revision>
  <dc:subject>Jornal Oficial da Região Autónoma dos Açores</dc:subject>
  <dc:title>Despacho n.º 522/2014 de 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04T00:00:00Z</vt:filetime>
  </property>
  <property fmtid="{D5CDD505-2E9C-101B-9397-08002B2CF9AE}" pid="8" name="Vdiplomano">
    <vt:lpwstr>522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rova os projetos de investimento apresentados no âmbito do Subsistema de Apoio ao Desenvolvimento do Turismo.</vt:lpwstr>
  </property>
  <property fmtid="{D5CDD505-2E9C-101B-9397-08002B2CF9AE}" pid="14" name="vnosup">
    <vt:lpwstr>0</vt:lpwstr>
  </property>
</Properties>
</file>