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0/2012 de 2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or força do Decreto Regulamentar Regional n.º 25/2008/A, de 31 de dezembro e do Decreto Regulamentar Regional n.º 13/2007/A, de 16 de maio, à Secretaria Regional do Ambiente e do Mar estão cometidas atribuições e competências no âmbito da gestão, conservação e reabilitação da rede hidrológica e zonas costeiras existentes na Região Autónoma dos Açores, bem como da conservação da natureza e biodiversidade da Região;</w:t>
      </w:r>
    </w:p>
    <w:p>
      <w:pPr>
        <w:pStyle w:val="Normal"/>
        <w:rPr/>
      </w:pPr>
      <w:r>
        <w:rPr>
          <w:sz w:val="22"/>
          <w:szCs w:val="22"/>
        </w:rPr>
        <w:t>Considerando as responsabilidades da Secretaria Regional do Ambiente e do Mar, no que respeita ao cumprimento do disposto no artigo 33.º e artigo 34.º, ambos da Lei da Água, aprovada pela Lei n.º 58/2005,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 Ambiente e do Mar são manifestamente insuficientes para, em tempo útil, assegurar as responsabilidades supramen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 Ambiente e do Mar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Regulamentar Regional n.º 25/2008/A, de 31 de dezembro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23/2011/A, de 21 de novembro,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n.º 1 do artigo 23.º, todos do Decreto Legislativo Regional n.º 32/2002/A, de 8 de agosto e ainda em conformidade com o estabelecido em acordos de colaboração celebrados em 24 de fevereiro de 2012 entre a Secretaria Regional do Ambiente e do Mar através da Direção Regional do Ambiente e as Juntas de Freguesia, determina atribuir às mesmas os monta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s verbas inscritas no Plano de Investimentos da Secretaria Regional do Ambiente e do Mar/Direção Regional do Ambiente de 2012, Capítulo 40, Programa 16, Projeto 2, Ação 8, Classificação Económica 08.05.02 ZH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7"/>
        <w:gridCol w:w="2050"/>
        <w:gridCol w:w="1276"/>
        <w:gridCol w:w="1418"/>
      </w:tblGrid>
      <w:tr>
        <w:trPr>
          <w:trHeight w:val="290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: euro</w:t>
            </w:r>
          </w:p>
        </w:tc>
      </w:tr>
      <w:tr>
        <w:trPr>
          <w:trHeight w:val="36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>
          <w:trHeight w:val="29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t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(São Pedro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</w:tr>
      <w:tr>
        <w:trPr>
          <w:trHeight w:val="29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9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oito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</w:tr>
      <w:tr>
        <w:trPr>
          <w:trHeight w:val="29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o Ribeira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da Prai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</w:tr>
      <w:tr>
        <w:trPr>
          <w:trHeight w:val="29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Laj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2. - O Diretor Regional do Ambiente, </w:t>
      </w:r>
      <w:r>
        <w:rPr>
          <w:i/>
          <w:sz w:val="22"/>
          <w:szCs w:val="22"/>
        </w:rPr>
        <w:t>João Carlos Correia Lemos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5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12-03-27T08:36:00Z</cp:lastPrinted>
  <dcterms:modified xsi:type="dcterms:W3CDTF">2012-03-27T14:56:00Z</dcterms:modified>
  <cp:revision>7</cp:revision>
  <dc:subject>Jornal Oficial da Região Autónoma dos Açores</dc:subject>
  <dc:title>Despacho n.º 490/2012 de 2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2-04T00:00:00Z</vt:filetime>
  </property>
  <property fmtid="{D5CDD505-2E9C-101B-9397-08002B2CF9AE}" pid="8" name="Vdiplomano">
    <vt:lpwstr>490/2012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