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78/2012 de 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Formação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Grupo Desportivo Salão Recreativo dos Toledos, participa na época desportiva de 2012/2013 na 1.ª fase da Taça ETTU da União Europeia de Ténis de Mesa, Seniores Femininos, por indicação da Federação Portuguesa de Ténis de Mesa e por força da classificação que obteve na época anterior.</w:t>
      </w:r>
    </w:p>
    <w:p>
      <w:pPr>
        <w:pStyle w:val="Normal"/>
        <w:rPr/>
      </w:pPr>
      <w:r>
        <w:rPr>
          <w:sz w:val="22"/>
          <w:szCs w:val="22"/>
        </w:rPr>
        <w:t>Assim, conforme a Resolução n.º 142/2012 de 2 de outubro, publicada no Jornal Oficial, I série, n.º 153 de 2 de outubro e nos termos e ao abrigo do artigo 32.º do Decreto Legislativo Regional n.º 21/2009/A, de 2 de dezembro, alterado pelo Decreto Legislativo Regional n.º 2/2012/A, de 12 de janeiro, conjugado com o Decreto Legislativo Regional n.º 37/2003/A, de 4 de novembro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 ou primeiros outorgantes, devidamente representados por António da Silva Gomes,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Salão Recreativo dos Toledos, adiante designado por GDSRT ou segundo outorgante, representado por José Eduardo Cardoso Pereir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destinado à participação na 1.ª fase da Taça ETTU da União Europeia de Ténis de Mesa, Seniores Femininos, na época desportiva de 2012/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15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a prossecução do objeto definido na cláusula 1.ª, com um custo previsto de € 6.028,80, conforme o programa apresentado, é de € 4.95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ª, será disponibilizada por verbas do Fundo Regional do Desporto a processar numa única tranche e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Cl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, compromete-se, através deste contra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à DRD, até 30 dias após a participação, um relatório de execução e da aplicação das verbas do presente contrato, com a discriminação das diferentes fontes de financiamento e respetivos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restar todas as informações, bem como apresentar comprovativos da efetiva realização da despesa acerca da execução deste contrato-programa, sempre que solicitados pela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 n.º 1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2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 de novembro de 2012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Grupo Desportivo Salão Recreativo dos Toledos, </w:t>
      </w:r>
      <w:r>
        <w:rPr>
          <w:i/>
          <w:sz w:val="22"/>
          <w:szCs w:val="22"/>
        </w:rPr>
        <w:t>José Eduardo Cardoso Per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omisso n.º 353/FRD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8:00Z</dcterms:created>
  <dc:creator>D.R. do Desporto</dc:creator>
  <dc:description>Contrato programa com o Grupo Desportivo Salão Recreativo dos Toledos.</dc:description>
  <cp:keywords>Direcção Regional da Ciência e Tecnologia</cp:keywords>
  <dc:language>en-US</dc:language>
  <cp:lastModifiedBy>S000_MCMS_System</cp:lastModifiedBy>
  <cp:lastPrinted>2012-11-05T13:31:00Z</cp:lastPrinted>
  <dcterms:modified xsi:type="dcterms:W3CDTF">2012-11-06T16:52:00Z</dcterms:modified>
  <cp:revision>9</cp:revision>
  <dc:subject>Jornal Oficial da Região Autónoma dos Açores</dc:subject>
  <dc:title>Contrato-Programa n.º 278/2012 de 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9-11T01:00:00Z</vt:filetime>
  </property>
  <property fmtid="{D5CDD505-2E9C-101B-9397-08002B2CF9AE}" pid="8" name="Vdiplomano">
    <vt:lpwstr>278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Grupo Desportivo Salão Recreativo dos Toledos.</vt:lpwstr>
  </property>
  <property fmtid="{D5CDD505-2E9C-101B-9397-08002B2CF9AE}" pid="14" name="vnosup">
    <vt:lpwstr>0</vt:lpwstr>
  </property>
</Properties>
</file>