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7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23 de Outubro no uso de competências delegadas pelo Despacho n.º 18/2005, de 11 de Janeiro, do Vice-Presidente do Governo, é atribuída ao Banco Comercial dos Açores a verba de 1.295,31 €, destinada ao pagamento da bonificação de juros dos seguintes empréstimos municipais:</w:t>
      </w:r>
    </w:p>
    <w:p>
      <w:pPr>
        <w:pStyle w:val="Normal"/>
        <w:rPr/>
      </w:pPr>
      <w:r>
        <w:rPr/>
        <w:t>181.103,54 € contraído pelo município de Lajes do Pico, em 14 de Agosto de 2001, para a obra Aterro sanitário da Ilha do Pico – bonificação de juros no valor de 1.295,31 € nos termos da Resolução do Governo Regional n.º 85/2001, de 12 de Julh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23 de Outubro de 2006. - A Directora de Serviços de Modernização e Gestão Financeira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9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6-10-24T08:42:00Z</cp:lastPrinted>
  <dcterms:modified xsi:type="dcterms:W3CDTF">2006-10-27T10:06:00Z</dcterms:modified>
  <cp:revision>4</cp:revision>
  <dc:subject>Jornal Oficial da Região Autónoma dos Açores</dc:subject>
  <dc:title>Extracto de Portaria n.º 87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75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