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91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6.º do Regulamento anexo à Resolução do Conselho do Governo n.º 18/2013, de 19 de fevereiro, republicada pela Resolução do Conselho do Governo n.º 47/2015, de 27 de março, determino atribuir a Tabuada Quadrada, Lda., Empresa privada, com sede na Rua do Pico Vermelho, n.º 381, concelho de Ponta Delgada, contribuinte n.º 513518878, um apoio financeiro no valor de 5.400,00€ (cinco mil e quatrocentos euros), concedido sob a forma de subsídio, com vista à criação de um novo posto de trabalho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1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7-20T10:29:00Z</dcterms:modified>
  <cp:revision>11</cp:revision>
  <dc:subject>Jornal Oficial da Região Autónoma dos Açores</dc:subject>
  <dc:title>Despacho n.º 1591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59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