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34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Portaria n.º 227 da Secretária Regional da Solidariedade Social, de 11 de julho de 2016, foi atribuída a verba de 54.351,48€ à Santa Casa da Misericórdia de Ponta Delgada, destinada à comparticipação das despesas relativas à requalificação de edifício para creche a "Joaninha", em Ponta Delgada, a ser processado pelo Capítulo 50 – Despesas do Plano, Divisão (programa) 7 – Solidariedade Social, 7.1 - Apoio à Infância e Juventude, Classificação Económica 08.07.01 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 de julh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05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6-07-15T10:05:00Z</cp:lastPrinted>
  <dcterms:modified xsi:type="dcterms:W3CDTF">2016-07-18T12:13:00Z</dcterms:modified>
  <cp:revision>16</cp:revision>
  <dc:subject>Jornal Oficial da Região Autónoma dos Açores</dc:subject>
  <dc:title>Portaria n.º 1034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034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