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70/2011 de 1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, atribui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PADIF – Associação de Pais e Amigos dos Deficientes da Ilha do Faial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12 de dezembro de 2011</w:t>
      </w:r>
    </w:p>
    <w:p>
      <w:pPr>
        <w:pStyle w:val="Normal"/>
        <w:rPr/>
      </w:pPr>
      <w:r>
        <w:rPr>
          <w:sz w:val="22"/>
          <w:szCs w:val="22"/>
        </w:rPr>
        <w:t>1.699,18€ (mil seiscentos e noventa e nove euros e dezoito cêntimos), destinados a apoiar despesas de funcionamento e com pessoal adstrito ao projeto “Trilhos Saudáveis” referente ao mês de dezembro, nos termos do n.º 2 do artigo 4.º do Decreto Legislativo Regional n.º 9/2011/A, de 23 de março, e conforme Acordo de Cooperação celebrado entre ambas as partes, a ser processado pelo Capítulo 40, Divisão 15, Sub-Divisão 04, A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2 de dezembro de 2011. - A Dire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1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1-12-12T14:02:00Z</cp:lastPrinted>
  <dcterms:modified xsi:type="dcterms:W3CDTF">2011-12-13T15:19:00Z</dcterms:modified>
  <cp:revision>13</cp:revision>
  <dc:subject>Jornal Oficial da Região Autónoma dos Açores</dc:subject>
  <dc:title>Extracto de Portaria n.º 570/2011 de 1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2-16T01:00:00Z</vt:filetime>
  </property>
  <property fmtid="{D5CDD505-2E9C-101B-9397-08002B2CF9AE}" pid="8" name="Vdiplomano">
    <vt:lpwstr>570/2011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