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2/2016 de 2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outros trabalhadores que não tenham a categoria profissional de moto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5.º, 8.º, todos da Portaria n.º 41/97, de 19 de junho, autorizo o trabalhador abaixo identificado a conduzir as viaturas afetas à Direção Regional das Obras Públicas e Comunicações, para o exercício de funções exclusivamente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200"/>
        <w:gridCol w:w="3000"/>
      </w:tblGrid>
      <w:tr>
        <w:trPr>
          <w:trHeight w:val="3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a carta de condução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e Gonçalves Botelh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Opera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72782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25 de janeiro de 2016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1:00Z</dcterms:created>
  <dc:creator>S.R. do Turismo e Transportes</dc:creator>
  <dc:description>Autoriza o trabalhador abaixo identificado a conduzir as viaturas afetas à Direção Regional das Obras Públicas e Comunicações, para o exercício de funções exclusivamente públicas.</dc:description>
  <cp:keywords>Direcção Regional da Ciência e Tecnologia</cp:keywords>
  <dc:language>en-US</dc:language>
  <cp:lastModifiedBy>S000_MCMS_System</cp:lastModifiedBy>
  <cp:lastPrinted>2016-01-27T09:11:00Z</cp:lastPrinted>
  <dcterms:modified xsi:type="dcterms:W3CDTF">2016-01-28T11:48:00Z</dcterms:modified>
  <cp:revision>15</cp:revision>
  <dc:subject>Jornal Oficial da Região Autónoma dos Açores</dc:subject>
  <dc:title>Despacho n.º 172/2016 de 2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29T01:00:00Z</vt:filetime>
  </property>
  <property fmtid="{D5CDD505-2E9C-101B-9397-08002B2CF9AE}" pid="8" name="Vdiplomano">
    <vt:lpwstr>172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utoriza o trabalhador abaixo identificado a conduzir as viaturas afetas à Direção Regional das Obras Públicas e Comunicações, para o exercício de funções exclusivamente públicas.</vt:lpwstr>
  </property>
  <property fmtid="{D5CDD505-2E9C-101B-9397-08002B2CF9AE}" pid="14" name="vnosup">
    <vt:lpwstr>0</vt:lpwstr>
  </property>
</Properties>
</file>