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42/2008 de 13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s regulamentos da Medida 3.2.2 – “Apoio à organização de reuniões científicas”, do Programa 3 - Apoio à Formação Avançada (FORMAC), atribuir a comparticipação financeira de 22.500€ (vinte e dois mil e quinhentos euros) à Universidade dos Açores no seguimento da aprovação das candidatu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3.2.2/I/010/2008 – José Luís V. Brandão da Luz </w:t>
        <w:tab/>
        <w:tab/>
        <w:t>7.5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2/I/012/2008 – Fernando Jorge Afonso Diogo</w:t>
        <w:tab/>
        <w:tab/>
        <w:t>7.5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2/I/018/2008 – Rolando L. Lalanda Gonçalves</w:t>
        <w:tab/>
        <w:tab/>
        <w:t>7.500€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4 de Junh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9:00Z</dcterms:created>
  <dc:creator>D.R. da Ciência e Tecnologia</dc:creator>
  <dc:description>Apoios financeiros.</dc:description>
  <cp:keywords>Direcção Regional da Ciência e Tecnologia</cp:keywords>
  <dc:language>en-US</dc:language>
  <cp:lastModifiedBy>S000_MCMS_System</cp:lastModifiedBy>
  <cp:lastPrinted>2008-06-05T09:00:00Z</cp:lastPrinted>
  <dcterms:modified xsi:type="dcterms:W3CDTF">2008-06-06T11:58:00Z</dcterms:modified>
  <cp:revision>16</cp:revision>
  <dc:subject>Jornal Oficial da Região Autónoma dos Açores</dc:subject>
  <dc:title>Portaria n.º 342/2008 de 13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6-13T00:00:00Z</vt:filetime>
  </property>
  <property fmtid="{D5CDD505-2E9C-101B-9397-08002B2CF9AE}" pid="8" name="Vdiplomano">
    <vt:lpwstr>342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