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22/2014 de 27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Love Azores, Ldª, sociedade por quotas, com sede na Rua da Praça, n.º 14, concelho de Ponta Delgada, contribuinte n.º 510977014, um apoio financeiro no montante de € 5.400,00 (cinco mil e quatroc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24 de novembr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5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11-25T15:57:00Z</cp:lastPrinted>
  <dcterms:modified xsi:type="dcterms:W3CDTF">2014-11-26T12:57:00Z</dcterms:modified>
  <cp:revision>7</cp:revision>
  <dc:subject>Jornal Oficial da Região Autónoma dos Açores</dc:subject>
  <dc:title>Despacho n.º 2322/2014 de 27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27T01:00:00Z</vt:filetime>
  </property>
  <property fmtid="{D5CDD505-2E9C-101B-9397-08002B2CF9AE}" pid="8" name="Vdiplomano">
    <vt:lpwstr>232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