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0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outubro de 2015, entre a Direção Regional do Desporto e o Candelária Sport Clube, com o n.º 29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1, II série de 15 de outubro de 2015, destinado ao apoio ao programa de desenvolvimento desportivo, correspondente à participação no Campeonato Nacional de Hóquei em Patins da 1.ª Divisão e na Taça de Portugal, na época desportiva de 2015/2016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mesma deslocação o Candelária Sport Clube tem de se deslocar para disputar o jogo dos 1/8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andelária Sport Clube, adiante designado por CSC, como segundo outorgante, representado por Hernâni Hélio Jorge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9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1, II série de 15 de outubro de 2015, destinado ao apoio ao programa de desenvolvimento desportivo, correspondente à participação no Campeonato Nacional de Hóquei em Patins da 1.ª Divisão e na Taça de Portugal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82.253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1.116,00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.……………………………………………………………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€ 1.742,00 destinados a apoio para viagens referentes à participação nos 1/8 avos de final da Taça de Portugal de hóquei em patin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€ 1.950,00 destinados a apoios complementares, respeitantes à participação nos 1/8 avos de final da Taça de Portugal de hóquei em pati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.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31.531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5 de mai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andelária Sport Club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 - Compromisso n.º E451601345/ 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2:00Z</dcterms:created>
  <dc:creator>Direção Regional do Desporto</dc:creator>
  <dc:description>3.º Aditamento ao contrato-programa de desenvolvimento desportivo celebrado com o Candelária Sport Clube.</dc:description>
  <cp:keywords>Direcção Regional da Ciência e Tecnologia</cp:keywords>
  <dc:language>en-US</dc:language>
  <cp:lastModifiedBy>S000_MCMS_System</cp:lastModifiedBy>
  <cp:lastPrinted>2016-05-06T13:02:00Z</cp:lastPrinted>
  <dcterms:modified xsi:type="dcterms:W3CDTF">2016-05-09T16:02:00Z</dcterms:modified>
  <cp:revision>23</cp:revision>
  <dc:subject>Jornal Oficial da Região Autónoma dos Açores</dc:subject>
  <dc:title>Aditamento n.º 60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6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de desenvolvimento desportivo celebrado com o Candelária Sport Clube.</vt:lpwstr>
  </property>
  <property fmtid="{D5CDD505-2E9C-101B-9397-08002B2CF9AE}" pid="14" name="vnosup">
    <vt:lpwstr>0</vt:lpwstr>
  </property>
</Properties>
</file>