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14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0 de Outubr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416,67 - Associação de Patinagem do Pico – 9950 Madalena do Pico, destinada à concretização do plano de desenvolvimento específico da Associação, no âmbito do apoio ao acesso de atletas à alta competição, conforme o Contrato-Programa celebrado no ano 2005 ao abrigo do Decreto Legislativo Regional n.º 4/99/A, de 21 de Janeiro e do regime previsto no Despacho Normativo n.º 34/2002 de 27 de Junh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625,00 - Associação de Ténis dos Açores – 9500-508 Fajã de Cima, destinada à concretização do plano de desenvolvimento específico da Associação, no âmbito do apoio ao acesso de atletas à alta competição, conforme o Contrato-Programa celebrado no ano 2005 ao abrigo do Decreto Legislativo Regional n.º 4/99/A, de 21 de Janeiro e do regime previsto no Despacho Normativo n.º 34/2002 de 27 de Junh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2.4 – Apoio ao Acesso de Atletas à Alta Competição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0 de Outubr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17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10-19T11:17:00Z</cp:lastPrinted>
  <dcterms:modified xsi:type="dcterms:W3CDTF">2005-10-21T14:50:00Z</dcterms:modified>
  <cp:revision>5</cp:revision>
  <dc:subject>Jornal Oficial da Região Autónoma dos Açores</dc:subject>
  <dc:title>Extracto de Portaria n.º 614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614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