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PARA A HABILITAÇÃO COMO AGRICULTOR-APLICADOR E APLICADOR DE PRODUTOS FITOFARMACÊUTICOS AO ABRIGO DO ARTIGO 14.º, DO DECRETO-LEI 173/2005, DE 21 DE OUTUB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240"/>
        <w:jc w:val="both"/>
        <w:rPr/>
      </w:pPr>
      <w:r>
        <w:rPr/>
        <w:t>Exmo. Senhor Director Regional do Desenvolvimento Agrário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_________________________________________________________ , portador do Bilhete de Identidade/Cartão de Cidadão n.º ____________________ emitido pelo Arquivo de Identificação de ___________________________ em ____ / ____ / _____ , residente em ____________________________________________  CP _____ - _____ ____________________, tel.: _______________ , contribuinte n.º ________________ , vem requerer a habilitação como ______________________ </w:t>
      </w:r>
      <w:r>
        <w:rPr>
          <w:sz w:val="18"/>
          <w:szCs w:val="18"/>
          <w:vertAlign w:val="superscript"/>
        </w:rPr>
        <w:t>(1)</w:t>
      </w:r>
      <w:r>
        <w:rPr/>
        <w:t xml:space="preserve"> de Produtos Fitofarmacêuticos ao abrigo do artigo 14.º do Decreto-Lei n.º 173/2005, de 21 de Outubro.</w:t>
      </w:r>
    </w:p>
    <w:p>
      <w:pPr>
        <w:pStyle w:val="Normal"/>
        <w:spacing w:lineRule="auto" w:line="360" w:before="240" w:after="120"/>
        <w:jc w:val="both"/>
        <w:rPr/>
      </w:pPr>
      <w:r>
        <w:rPr/>
        <w:t>Pede deferimento</w:t>
      </w:r>
    </w:p>
    <w:p>
      <w:pPr>
        <w:pStyle w:val="Normal"/>
        <w:spacing w:lineRule="auto" w:line="360" w:before="120" w:after="240"/>
        <w:jc w:val="both"/>
        <w:rPr/>
      </w:pPr>
      <w:r>
        <w:rPr/>
        <w:t>____________________________ , ____ de ______________________ de _________</w:t>
      </w:r>
    </w:p>
    <w:p>
      <w:pPr>
        <w:pStyle w:val="Normal"/>
        <w:spacing w:lineRule="auto" w:line="360" w:before="480" w:after="120"/>
        <w:jc w:val="center"/>
        <w:rPr/>
      </w:pPr>
      <w:r>
        <w:rPr/>
        <w:t>Assinatura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umentos:</w:t>
      </w:r>
    </w:p>
    <w:p>
      <w:pPr>
        <w:pStyle w:val="Normal"/>
        <w:spacing w:before="120" w:after="120"/>
        <w:ind w:left="10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3335</wp:posOffset>
                </wp:positionV>
                <wp:extent cx="1778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.0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Certificado de frequência com aproveitamento da acção de formação de aplicação de produtos fitofarmacêuticos a que se referem o  n.º 2 e n.º 3 do artigo 14.º;</w:t>
      </w:r>
    </w:p>
    <w:p>
      <w:pPr>
        <w:pStyle w:val="Normal"/>
        <w:spacing w:before="120" w:after="120"/>
        <w:ind w:left="1080" w:hanging="17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0160</wp:posOffset>
                </wp:positionV>
                <wp:extent cx="1778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0.8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Certificado de habilitações literárias de nível técnico-profissional ou superior na área agrícola ou florestal a que se refere a alínea a) do n.º 2 e n.º 3 do artigo 14.º;</w:t>
      </w:r>
    </w:p>
    <w:p>
      <w:pPr>
        <w:pStyle w:val="Normal"/>
        <w:spacing w:before="120" w:after="120"/>
        <w:ind w:left="1080" w:hanging="17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0160</wp:posOffset>
                </wp:positionV>
                <wp:extent cx="1778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0.8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Documento comprovativo de associado em Cooperativa ou Associação de Agricultores de Protecção ou Produção Integrada ou Agricultura Biológica ou outras organizações de agricultores a que se referem as alíneas b) e c) do n.º 2 e a alínea b) do n.º 3 do artigo 14.º;</w:t>
      </w:r>
    </w:p>
    <w:p>
      <w:pPr>
        <w:pStyle w:val="Normal"/>
        <w:spacing w:before="120" w:after="120"/>
        <w:ind w:left="1080" w:hanging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3335</wp:posOffset>
                </wp:positionV>
                <wp:extent cx="1778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.0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Declaração de aceitação do técnico acreditado/Técnico Responsável a que se referem as alíneas b) e c) do n.º 2 e a alínea b) do n.º 3 do artigo 14.º;</w:t>
      </w:r>
    </w:p>
    <w:p>
      <w:pPr>
        <w:pStyle w:val="Normal"/>
        <w:spacing w:before="120" w:after="120"/>
        <w:ind w:left="1080" w:hanging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6510</wp:posOffset>
                </wp:positionV>
                <wp:extent cx="1778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.3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Declaração do agricultor-aplicador habilitado (com cópia do cartão) responsabilizando-se pelas aplicações a que se refere a alínea c) do n.º 3 do artigo 14.º;</w:t>
      </w:r>
    </w:p>
    <w:p>
      <w:pPr>
        <w:pStyle w:val="Normal"/>
        <w:spacing w:before="120" w:after="120"/>
        <w:ind w:left="1080" w:hanging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10160</wp:posOffset>
                </wp:positionV>
                <wp:extent cx="1778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0.8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Fotocópia do Bilhete de Identidade/Cartão de Cidadão;</w:t>
      </w:r>
    </w:p>
    <w:p>
      <w:pPr>
        <w:pStyle w:val="Normal"/>
        <w:spacing w:before="120" w:after="12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35560</wp:posOffset>
                </wp:positionV>
                <wp:extent cx="1778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2.8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Fotografia tipo passe.</w:t>
      </w:r>
    </w:p>
    <w:p>
      <w:pPr>
        <w:pStyle w:val="Normal"/>
        <w:spacing w:before="120" w:after="12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9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tenção: assinalar apenas os documentos enviados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8"/>
        <w:szCs w:val="18"/>
        <w:vertAlign w:val="superscript"/>
      </w:rPr>
      <w:t>(1)</w:t>
    </w:r>
    <w:r>
      <w:rPr/>
      <w:t xml:space="preserve"> </w:t>
    </w:r>
    <w:r>
      <w:rPr>
        <w:i/>
        <w:u w:val="single"/>
      </w:rPr>
      <w:t>Agricultor-aplicador</w:t>
    </w:r>
    <w:r>
      <w:rPr/>
      <w:t xml:space="preserve"> ou </w:t>
    </w:r>
    <w:r>
      <w:rPr>
        <w:i/>
        <w:u w:val="single"/>
      </w:rPr>
      <w:t>Aplicad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5:00Z</dcterms:created>
  <dc:creator>João Gouveia</dc:creator>
  <dc:description/>
  <cp:keywords/>
  <dc:language>en-US</dc:language>
  <cp:lastModifiedBy>JG196511</cp:lastModifiedBy>
  <cp:lastPrinted>2009-04-17T10:48:00Z</cp:lastPrinted>
  <dcterms:modified xsi:type="dcterms:W3CDTF">2009-07-06T14:45:00Z</dcterms:modified>
  <cp:revision>2</cp:revision>
  <dc:subject/>
  <dc:title>REQUERIMENTO PARA A HABILITAÇÃO COMO AGRICULTOR-APLICADOR E APLICADOR DE PRODUTOS FITOFARMACÊUTICOS AO ABRIGO DO ARTIGO 14</dc:title>
</cp:coreProperties>
</file>