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6/1981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disposto no art.º 21.º, n.º 2, do Decreto Regulamentar Regional n.º 12/80/A, de 18 de Março, determino que a remuneração do Secretário Particular do Coordenador do GAR seja a fixada para os dos membros do Governo Regional pelo Decreto Regional n.º 17/81/A, aplicando</w:t>
        <w:noBreakHyphen/>
        <w:t>se os demais preceitos deste diploma.</w:t>
      </w:r>
    </w:p>
    <w:p>
      <w:pPr>
        <w:pStyle w:val="Normal"/>
        <w:rPr/>
      </w:pPr>
      <w:r>
        <w:rPr>
          <w:lang w:eastAsia="en-US"/>
        </w:rPr>
        <w:t xml:space="preserve">Presidência do Governo, 29 de Dezembro de 1981. </w:t>
        <w:noBreakHyphen/>
        <w:t xml:space="preserve"> O.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21:00Z</dcterms:created>
  <dc:creator>Presidência do Governo Regional dos Açores</dc:creator>
  <dc:description>Determina que a remuneração do Secretário Particular do Coordenador do GAR é a mesma dos Secretários Particulares dos membros do Governo</dc:description>
  <cp:keywords>Direcção Regional da Ciência e Tecnologia</cp:keywords>
  <dc:language>en-US</dc:language>
  <cp:lastModifiedBy>Administrator</cp:lastModifiedBy>
  <dcterms:modified xsi:type="dcterms:W3CDTF">2005-02-02T20:19:00Z</dcterms:modified>
  <cp:revision>3</cp:revision>
  <dc:subject>Jornal Oficial da Região Autónoma dos Açores</dc:subject>
  <dc:title>Despacho Normativo Nº 136/1981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12-31T01:00:00Z</vt:filetime>
  </property>
  <property fmtid="{D5CDD505-2E9C-101B-9397-08002B2CF9AE}" pid="8" name="Vdiplomano">
    <vt:lpwstr>136/1981</vt:lpwstr>
  </property>
  <property fmtid="{D5CDD505-2E9C-101B-9397-08002B2CF9AE}" pid="9" name="Vnumdiploma">
    <vt:lpwstr>136/198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Determina que a remuneração do Secretário Particular do Coordenador do GAR é a mesma dos Secretários Particulares dos membros do Governo</vt:lpwstr>
  </property>
  <property fmtid="{D5CDD505-2E9C-101B-9397-08002B2CF9AE}" pid="14" name="vnosup">
    <vt:lpwstr>1</vt:lpwstr>
  </property>
</Properties>
</file>