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7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Conceder ao pescador Herculano Manuel Brum Rodrigues Jorge, residente na Madalena, ilha do Pico, um subsídio a fundo perdido, no montante 5.287,89 €, destinado a apoiar a aquisição de um grupo gerador marítimo, grupo de baterias, carregador, separador de carga de bateria para gerador, baterias e telefone satélite, para a embarcação H-216-L </w:t>
      </w:r>
      <w:r>
        <w:rPr>
          <w:i/>
          <w:sz w:val="22"/>
          <w:szCs w:val="22"/>
        </w:rPr>
        <w:t>Débora Marisa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Outub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6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16T10:37:00Z</cp:lastPrinted>
  <dcterms:modified xsi:type="dcterms:W3CDTF">2008-10-16T15:41:00Z</dcterms:modified>
  <cp:revision>5</cp:revision>
  <dc:subject>Jornal Oficial da Região Autónoma dos Açores</dc:subject>
  <dc:title>Portaria n.º 987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987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