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8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3 de Julho de 2004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48,00 - Associação de Basquetebol de Santa Maria - 9580-425 Vila do Porto, destinada a apoiar o desenvolvimento de actividades de formação de recursos humanos - agentes desportivos não praticantes, em conformidade com o Contrato-Programa celebrado para o ano de 2004, ao abrigo do Decreto Legislativo Regional nº 4/99/A, de 21 de Janeiro, conjugado com o Decreto Regulamentar Regional nº 27/2003/A, de 28 de Agosto e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58,75 - Clube Naval da Madalena - 9 950 Madalena do Pico, destinada a apoiar as actividades de treino e competição nos escalões de formação, Vela - 1ª tranche, conforme Contrato-Programa celebrado para o ano 2004, ao abrigo do Decreto Legislativo Regional n.º 4/99/A, de 21 de Janeiro, conjugado com o artigo 60 do Decreto Regulamentar Regional n.º 27/2003/A, de 28 de Agosto e com o Decreto Legislativo Regional n.º 37/2003/A, de 04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57,25 - Clube Naval de São Roque - 9 940 - 307 São Roque do Pico, destinada a apoiar as actividades de treino e competição nos escalões de formação, Vela - 1ª tranche, conforme Contrato-Programa celebrado para o ano 2004, ao abrigo do Decreto Legislativo Regional n.º 4/99/A, de 21 de Janeiro, conjugado com o artigo 60 do Decreto Regulamentar Regional n.º 27/2003/A, de 28 de Agosto e com o Decreto Legislativo Regional n.º 37/2003/A, de 04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046,00 - Associação de Futebol de Ponta Delgada - 9500-246 Ponta Delgada, destinada a apoiar o desenvolvimento de actividades de formação de recursos humanos - praticantes desportivos, em conformidade com o Contrato-Programa celebrado para o ano de 2004, ao abrigo do Decreto Legislativo Regional nº 4/99/A de 21 de Janeiro, conjugado com o Decreto Regulamentar Regional nº 27/2003/A, de 28 de Agosto,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50,00 - Associação de Futebol de Angra do Heroísmo - 9700-108 Angra do Heroísmo, destinada a apoiar o desenvolvimento de actividades de formação de recursos humanos - agentes desportivos não praticantes, em conformidade com o Contrato-Programa celebrado para o ano de 2004,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84,64 - Associação de Judo da Ilha Terceira - 9700-124 Angra do Heroísmo, destinada a apoiar o desenvolvimento de actividades de formação de recursos humanos - praticantes desportivos, conforme Contrato-Programa celebrado para o ano de 2004, ao abrigo do Decreto Legislativo Regional nº 4/99/A, de 21 de Janeiro, conjugado com o Decreto Regulamentar Regional nº 27/2003/A, de 28 de Agosto,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50,73 - Associação de Futebol de Ponta Delgada - 9500-246 Ponta Delgada, destinada a apoiar o desenvolvimento de actividades de formação de recursos humanos - agentes desportivos não praticantes, conforme Contrato-Programa celebrado para o ano de 2004,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50,00 - Associação de Futebol de Ponta Delgada - 9500-246 Ponta Delgada, destinada a apoiar o desenvolvimento de actividades de promoção, conforme Contrato-Programa celebrado para o ano de 2004,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>13 de Julho de 2004. - A Chefe de Secção, Maria Carmelo Alv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1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07-14T10:02:00Z</cp:lastPrinted>
  <dcterms:modified xsi:type="dcterms:W3CDTF">2004-07-15T11:43:00Z</dcterms:modified>
  <cp:revision>3</cp:revision>
  <dc:subject>Jornal Oficial da Região Autónoma dos Açores</dc:subject>
  <dc:title>Extracto de Portaria n.º 408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0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