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27/2014 de 7 de Mai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Secretário Regional da Educação, Ciência e Cultura, ao abrigo do Decreto Legislativo Regional n.º 10/2012/A, de 26 de março, e do Decreto Regulamentar n.º 17/2012/A, de 4 de julho, que regulamenta as condições de acesso e as regras gerais de atribuição de apoios no âmbito do programa de incentivos PRO-SCIENTIA, transferir a quantia de 25.000,00€ (vinte e cinco mil euros) para a Associação Observatório Vulcanológico e Geotérmico dos Açores, correspondente à 3ª tranche no seguimento do protocolo anual para apoio ao funcionamento do Observatório Vulcanológico e Geotérmico dos Açores - OVG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to: M1.1.D/RECCA/0000006/2014 - Apoio ao funcionamento do OVGA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, Despesas do Plano, Divisão 05 – Educação, Ciência e Cultura, Projeto 07 – Ciência, Ação 01 – Valorizar em Ciência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2 de maio de 2014. - O Secretário Regional da Educação, Ciência e Cultura, </w:t>
      </w:r>
      <w:r>
        <w:rPr>
          <w:i/>
          <w:sz w:val="22"/>
          <w:szCs w:val="22"/>
        </w:rPr>
        <w:t>Luiz Manuel Fagundes Duar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09:00Z</dcterms:created>
  <dc:creator>S.R. da Educação, Ciência e Cultura</dc:creator>
  <dc:description>Apoio financeiro.</dc:description>
  <cp:keywords>Direcção Regional da Ciência e Tecnologia</cp:keywords>
  <dc:language>en-US</dc:language>
  <cp:lastModifiedBy>S000_MCMS_System</cp:lastModifiedBy>
  <cp:lastPrinted>2014-05-05T14:09:00Z</cp:lastPrinted>
  <dcterms:modified xsi:type="dcterms:W3CDTF">2014-05-06T10:24:00Z</dcterms:modified>
  <cp:revision>8</cp:revision>
  <dc:subject>Jornal Oficial da Região Autónoma dos Açores</dc:subject>
  <dc:title>Portaria n.º 527/2014 de 7 de Mai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7-05T00:00:00Z</vt:filetime>
  </property>
  <property fmtid="{D5CDD505-2E9C-101B-9397-08002B2CF9AE}" pid="8" name="Vdiplomano">
    <vt:lpwstr>527/2014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8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