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5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e 15 de Setembro da Secretária Regional do Ambiente e do Mar, são transferidas a seguintes verbas para as Juntas Freguesia abaixo indicadas, no âmbito do Programa 21 – Ordenamento do Território e Qualidade Ambiental; </w:t>
      </w:r>
    </w:p>
    <w:p>
      <w:pPr>
        <w:pStyle w:val="Normal"/>
        <w:rPr/>
      </w:pPr>
      <w:r>
        <w:rPr>
          <w:sz w:val="22"/>
          <w:szCs w:val="22"/>
        </w:rPr>
        <w:t>Considerando que, por força dos Decretos Regulamentares Regionais n.ºs 38-A/2004/A, de 11 de Dezembro, e 13/2007/A, de 16 de Maio, à Secretaria Regional do Ambiente e do Mar estão cometidas atribuições e competências no âmbito da gestão e conservação dos recursos hídricos existentes na Região Autónoma dos Açores;</w:t>
      </w:r>
    </w:p>
    <w:p>
      <w:pPr>
        <w:pStyle w:val="Normal"/>
        <w:rPr/>
      </w:pPr>
      <w:r>
        <w:rPr>
          <w:sz w:val="22"/>
          <w:szCs w:val="22"/>
        </w:rPr>
        <w:t>Considerando que a conservação e reabilitação da rede hidrográfica compreende, nos termos do n.º 1 do artigo 33.º da Lei n.º 58/2005, de 29 de Dezembro, a reabilitação de linhas de água degradadas, a prevenção e protecção contra os efeitos da erosão de origem hídrica, a correcção dos efeitos da erosão e a renaturalização e valorização ambiental e paisagística das linhas de água e das zonas envolv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ctos aos serviços da Secretaria Regional do Ambiente e do Mar são insuficientes para, em tempo útil, assegurar as tarefas acima identificad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se tem mostrado bastante proveitosa a cooperação que neste âmbito, a Secretaria Regional do Ambiente e do Mar tem mantido com as Juntas de Freguesia;</w:t>
      </w:r>
    </w:p>
    <w:p>
      <w:pPr>
        <w:pStyle w:val="Normal"/>
        <w:rPr/>
      </w:pPr>
      <w:r>
        <w:rPr>
          <w:sz w:val="22"/>
          <w:szCs w:val="22"/>
        </w:rPr>
        <w:t xml:space="preserve">Assim ao abrigo do disposto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) do artigo 60.º do Estatuto Polí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artigo 15.º do Decreto Regulamentar Regional n.º 38-A/2004/A, de 11 de Dezembro,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2.º e nas alíneas a), b) e f) do artigo 3.º do Decreto Regulamentar Regional n.º 13/2007/A, de 16 de Maio, e, ainda, no n.º 1 do artigo 23.º do Decreto Legislativo Regional nº 32/2002/A, de 8 de Agosto, são celebrados os presentes acordos de colaboração entre a Secretaria Regional do Ambiente e do Mar e as Juntas Freguesia abaixo indicadas, que produzem efeitos a partir da data da assinatura e são válidos pelo período de um ano, contado a partir daquela data e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Capítulo 40 – Despesas do Plano – Divisão 21 – Ordenamento do Território e Qualidade Ambiental – Projecto 02 – Recursos Hídricos – </w:t>
      </w:r>
      <w:r>
        <w:rPr/>
        <w:t>Código 08.00.00 – Transferências de Capital – 08.05.00 – Administrações Públicas – 08.05.02 – Administração Local – Regiões Autónomas – 08.05.02.ZG. – Juntas de Freguesias</w:t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1939"/>
        <w:gridCol w:w="1562"/>
      </w:tblGrid>
      <w:tr>
        <w:trPr>
          <w:trHeight w:val="276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  <w:sz w:val="18"/>
                <w:szCs w:val="18"/>
              </w:rPr>
              <w:t>Unidade: Euro</w:t>
            </w:r>
          </w:p>
        </w:tc>
      </w:tr>
      <w:tr>
        <w:trPr>
          <w:trHeight w:val="40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egues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elh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tante</w:t>
            </w:r>
          </w:p>
        </w:tc>
      </w:tr>
      <w:tr>
        <w:trPr>
          <w:trHeight w:val="23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das Taínha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Franca Camp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Bárbar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a Gran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inh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ra Heroísm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Outubr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3:00Z</dcterms:created>
  <dc:creator>S.R. do Ambiente e do Mar</dc:creator>
  <dc:description>Apoios financeiros.</dc:description>
  <cp:keywords>Direcção Regional da Ciência e Tecnologia</cp:keywords>
  <dc:language>en-US</dc:language>
  <cp:lastModifiedBy>S000_MCMS_System</cp:lastModifiedBy>
  <cp:lastPrinted>2008-10-13T09:34:00Z</cp:lastPrinted>
  <dcterms:modified xsi:type="dcterms:W3CDTF">2008-10-14T09:29:00Z</dcterms:modified>
  <cp:revision>25</cp:revision>
  <dc:subject>Jornal Oficial da Região Autónoma dos Açores</dc:subject>
  <dc:title>Portaria n.º 975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975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