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5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a Educação, de 11 de Junho, nos termos do n.º 2, do artigo 12.º do Decreto Regulamentar Regional n.º 2/2007/A de 30 de Janeiro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a ES da Lagoa, o montante de 90.000,00 Euros (noventa mil euros), pela dotação inscrita no Capítulo 40, Programa 01 – Desenvolvimento das Infra-Estruturas Educacionais, Projecto 04 – Tecnologias da Informação, Acção 01.04.B “Reestruturação da rede local – Açores – Região Digital”, Classificação Económica 07.01.08 – B) Serviços e Fundos Autónomos – do Plano 2007, da Direcção Regional da Educação, para aquisição de quadros interactivos.</w:t>
      </w:r>
    </w:p>
    <w:p>
      <w:pPr>
        <w:pStyle w:val="Normal"/>
        <w:rPr/>
      </w:pPr>
      <w:r>
        <w:rPr/>
        <w:t xml:space="preserve">11 de Junh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4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2T13:45:00Z</cp:lastPrinted>
  <dcterms:modified xsi:type="dcterms:W3CDTF">2007-06-15T09:17:00Z</dcterms:modified>
  <cp:revision>4</cp:revision>
  <dc:subject>Jornal Oficial da Região Autónoma dos Açores</dc:subject>
  <dc:title>Extracto de Portaria n.º 455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5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