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1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0344/04 (2033/F), relativo ao estabelecimento da instalação designada por Ramal aéreo de MT a 15 KV para o PT tipo AS da Canada da Ribeirinha, sita na Canada da Ribeirinha, freguesia de S. Bento, concelho de Angra do Heroísmo, ilha Terceira. A instalação é constituída por um ramal aéreo de MT a 15 KV com 872 metros de comprimento, derivado do apoio n.º 105 da Linha MT a 15 KV SE Belo Jardim – SE Vinha Brava, que se destina a alimentar o PT tipo AS da Canada da Ribeirinh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3 de Dezem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30:00Z</dcterms:created>
  <dc:creator>D.R. do Comércio Indústria e Energia</dc:creator>
  <dc:description>Estabelecimento da instalação designada por Ramal aéreo de MT a 15 KV para o PT tipo AS da Canada da Ribeirinha, sita na Canada da Ribeirinha, freguesia de S. Bento, concelho de Angra do Heroísmo, ilha Terceira.</dc:description>
  <cp:keywords>Direcção Regional da Ciência e Tecnologia</cp:keywords>
  <dc:language>en-US</dc:language>
  <cp:lastModifiedBy>SVC_Cms2002</cp:lastModifiedBy>
  <cp:lastPrinted>2004-12-22T15:31:00Z</cp:lastPrinted>
  <dcterms:modified xsi:type="dcterms:W3CDTF">2004-12-23T17:15:00Z</dcterms:modified>
  <cp:revision>6</cp:revision>
  <dc:subject>Jornal Oficial da Região Autónoma dos Açores</dc:subject>
  <dc:title>Édito n.º 1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tipo AS da Canada da Ribeirinha, sita na Canada da Ribeirinha, freguesia de S. Bento, concelho de Angra do Heroísmo, ilha Terceira.</vt:lpwstr>
  </property>
  <property fmtid="{D5CDD505-2E9C-101B-9397-08002B2CF9AE}" pid="14" name="vnosup">
    <vt:lpwstr>0</vt:lpwstr>
  </property>
</Properties>
</file>