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60/2014 de 4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29 de janeiro de 2014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173,29 – Brasa Real – Sociedade Unipessoal, Lda, com o NIF: 509 178 464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1,76 – Raposo e Botelho – Restauração, Lda, com o NIF: 512 068 682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54,93 – Travessa Favorita – Restauração, Lda, com o NIF: 510 527 493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230,22 – António José Cabral Medeiros, Restauração Unipessoal, Lda, com o NIF: 510 560 750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0,89 – PG – Comércio de Pão e Produtos de Pastelaria, Unipessoal, Lda, com o NIF: 510 465 269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3,68 – Atlantic Bowling – Exploração de Jogos Temáticos, Lda,, com o NIF: 508 907 594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12,40 – Mar de Alborão, Unipessoal, Lda, com o NIF: 508 708 877 - destinado a comparticipar despesas suportadas com a aquisição de produtos reg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0,41 – Borges de Carvalho &amp; Adriano, Empreendimentos Turísticos, com o NIF: 509 679 170 - destinado a comparticipar despesas suportadas com a aquisição de produtos reg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1,50 – Grafil, Lda, com o NIF: 510 732 178 - destinado a comparticipar despesas suportadas com a aquisição de produtos reg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2,33 – Restaurante Bar “O Lavrador”, Lda, com o NIF: 512 094 340 - destinado a comparticipar despesas suportadas com a aquisição de produtos reg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4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4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1-31T13:24:00Z</cp:lastPrinted>
  <dcterms:modified xsi:type="dcterms:W3CDTF">2014-02-03T13:36:00Z</dcterms:modified>
  <cp:revision>14</cp:revision>
  <dc:subject>Jornal Oficial da Região Autónoma dos Açores</dc:subject>
  <dc:title>Extrato de Despacho n.º 60/2014 de 4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4-02T01:00:00Z</vt:filetime>
  </property>
  <property fmtid="{D5CDD505-2E9C-101B-9397-08002B2CF9AE}" pid="8" name="Vdiplomano">
    <vt:lpwstr>6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