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, IP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736/2012 de 21 de Novem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7 de novembro de 2012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elo Acordo de Cooperação de Apoio Eventual n.º IDSA- 044/2012, de 5 de abril de 2012, o Instituto para o Desenvolvimento Social dos Açores, representado pela sua Presidente do Conselho Diretivo, atribuiu, ao abrigo do Despacho Normativo n.º 70/99, de 1 de abril, alterado pelo Despacho Normativo n.º 42/2011 de 6 de junho, o montante de 324,00€ (trezentos e vinte e quatro euros) ao Centro Social de Nossa Senhora do Rosário, com a finalidade de comparticipar financeiramente o custo com o pagamento inerente à frequência das piscinas municipais da Lagoa pelos(as) jovens acolhidos(a) no Lar de Crianças e Jovens.</w:t>
      </w:r>
    </w:p>
    <w:p>
      <w:pPr>
        <w:pStyle w:val="Normal"/>
        <w:rPr/>
      </w:pPr>
      <w:r>
        <w:rPr>
          <w:sz w:val="22"/>
          <w:szCs w:val="22"/>
        </w:rPr>
        <w:t xml:space="preserve">13 de novembro de 2012. - A Presidente do Conselho Diretivo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7:06:00Z</dcterms:created>
  <dc:creator>Instituto para o Desenvolvimento Social dos Açores, IPRA</dc:creator>
  <dc:description>Apoio financeiro.</dc:description>
  <cp:keywords>Direcção Regional da Ciência e Tecnologia</cp:keywords>
  <dc:language>en-US</dc:language>
  <cp:lastModifiedBy>S000_MCMS_System</cp:lastModifiedBy>
  <cp:lastPrinted>2012-11-16T16:06:00Z</cp:lastPrinted>
  <dcterms:modified xsi:type="dcterms:W3CDTF">2012-11-19T17:24:00Z</dcterms:modified>
  <cp:revision>7</cp:revision>
  <dc:subject>Jornal Oficial da Região Autónoma dos Açores</dc:subject>
  <dc:title>Despacho n.º 1736/2012 de 21 de Novem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1-2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11-21T01:00:00Z</vt:filetime>
  </property>
  <property fmtid="{D5CDD505-2E9C-101B-9397-08002B2CF9AE}" pid="8" name="Vdiplomano">
    <vt:lpwstr>1736/2012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, IPRA</vt:lpwstr>
  </property>
  <property fmtid="{D5CDD505-2E9C-101B-9397-08002B2CF9AE}" pid="11" name="Vpublicacaono">
    <vt:lpwstr>22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