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86/2011 de 2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II do Despacho Normativo n.º 16/2009, de 16 de Março, que define o regulamento da Medida 3.2.2 – Apoio à organização de reuniões, encontros, seminários, congressos e outros eventos na Região Autónoma dos Açores, transferir a quantia de €25.468,00 (vinte e cinco mil quatrocentos e sessenta e oito euros) para Universidade dos Açores, no seguimento da aprovação das candidatura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3.2.2/I/022/2011 – Duarte Nuno Toubarro</w:t>
        <w:tab/>
        <w:tab/>
        <w:tab/>
        <w:tab/>
        <w:t xml:space="preserve">           €13.566,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3.2.2/I/024/2011 – Joana Rita Bogalho Teixeira Xavier</w:t>
        <w:tab/>
        <w:tab/>
        <w:tab/>
        <w:t>€11.902,00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Apoio à Formação Avançada (FORMAC)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16 de Maio de 2011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9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1-05-18T09:09:00Z</cp:lastPrinted>
  <dcterms:modified xsi:type="dcterms:W3CDTF">2011-05-19T12:09:00Z</dcterms:modified>
  <cp:revision>16</cp:revision>
  <dc:subject>Jornal Oficial da Região Autónoma dos Açores</dc:subject>
  <dc:title>Portaria n.º 786/2011 de 2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24T00:00:00Z</vt:filetime>
  </property>
  <property fmtid="{D5CDD505-2E9C-101B-9397-08002B2CF9AE}" pid="8" name="Vdiplomano">
    <vt:lpwstr>786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