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VILA DO 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317/2004 de 9 de Març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rPr/>
      </w:pPr>
      <w:r>
        <w:rPr/>
        <w:t>Por despacho do Secretário Regional dos Assuntos Sociais, de 6 de Fevereiro de 2004: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Autorizada por ratificação, a contratação a termo certo com Antonieta Manuela dos Santos Braga, na categoria de enfermeira nível I, pelo prazo de três meses, tendo início a 1 de Janeiro de 2004, ao abrigo do n.º 3 do artigo 18.ºA do Decreto-Lei n.º 53/98 de 11 de Março, com a consideração de redacção dada pelo Decreto-Lei n.º 68/2000, de 26 de Abr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 de Fevereiro de 2004. – O Presidente do Conselho de Administração, </w:t>
      </w:r>
      <w:r>
        <w:rPr>
          <w:i/>
        </w:rPr>
        <w:t>Carlos Alberto Fernandes dos Santos Pint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1:30:00Z</dcterms:created>
  <dc:creator>Centro de Saúde de Vila do Porto</dc:creator>
  <dc:description>Contrato</dc:description>
  <cp:keywords>Direcção Regional da Ciência e Tecnologia</cp:keywords>
  <dc:language>en-US</dc:language>
  <cp:lastModifiedBy>SVC_Cms2002</cp:lastModifiedBy>
  <cp:lastPrinted>2004-02-25T10:31:00Z</cp:lastPrinted>
  <dcterms:modified xsi:type="dcterms:W3CDTF">2004-03-01T12:24:00Z</dcterms:modified>
  <cp:revision>5</cp:revision>
  <dc:subject>Jornal Oficial da Região Autónoma dos Açores</dc:subject>
  <dc:title>Extracto de Despacho n.º 317/2004 de 9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03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9-03T01:00:00Z</vt:filetime>
  </property>
  <property fmtid="{D5CDD505-2E9C-101B-9397-08002B2CF9AE}" pid="8" name="Vdiplomano">
    <vt:lpwstr>317/2004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Vila do Porto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Contrato</vt:lpwstr>
  </property>
  <property fmtid="{D5CDD505-2E9C-101B-9397-08002B2CF9AE}" pid="14" name="vnosup">
    <vt:lpwstr>0</vt:lpwstr>
  </property>
</Properties>
</file>