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s termos do n.º 1 do artigo 26.º e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3 do artigo 27.º, ambos do Decreto-Lei n.º 259/98 de 18 de Agosto, diploma que estabelece as regras e os princípios gerais em matéria de duração e horário de trabalho na Administração Pública, e no uso das competências conferidas pelas disposições conjuntas do n.º 1 do artigo 5.º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, do Decreto Regulamentar Regional n.º 38-A/2004/A, de 11 de Dezembro, diploma que aprova a estrutura orgânica do IX Governo Regional dos Açores, decido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rizar o funcionário do quadro de pessoal da Direcção Regional das Comunidades, da carreira de motorista, Dalberto Luís Castro Coelho, a realizar horas extraordinárias ao serviço da Direcção Regional da Cultura, durante o ano de 200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presente despacho produz efeitos a 1 de Janeir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Janei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2:00Z</dcterms:created>
  <dc:creator>Presidência do Governo Regional dos Açores</dc:creator>
  <dc:description>Autoriza horas extraordinárias.</dc:description>
  <cp:keywords>Direcção Regional da Ciência e Tecnologia</cp:keywords>
  <dc:language>en-US</dc:language>
  <cp:lastModifiedBy>S000_MCMS_System</cp:lastModifiedBy>
  <cp:lastPrinted>2008-02-14T14:03:00Z</cp:lastPrinted>
  <dcterms:modified xsi:type="dcterms:W3CDTF">2008-02-15T16:30:00Z</dcterms:modified>
  <cp:revision>17</cp:revision>
  <dc:subject>Jornal Oficial da Região Autónoma dos Açores</dc:subject>
  <dc:title>Despacho n.º 119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119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utoriza horas extraordinárias.</vt:lpwstr>
  </property>
  <property fmtid="{D5CDD505-2E9C-101B-9397-08002B2CF9AE}" pid="14" name="vnosup">
    <vt:lpwstr>0</vt:lpwstr>
  </property>
</Properties>
</file>