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24/2016 de 21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29 de setembro de 2015, entre a Direção Regional do Desporto e o Clube Desportivo “Os Marienses”, com o n.º 270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1, II série de 1 de outubro de 2015, destinado ao apoio ao programa de desenvolvimento desportivo, correspondente à participação no Campeonato Nacional da 2.ª Divisão e na Taça de Portugal, de andebol sénior masculino na época desportiva de 2015/2016, o apoio foi determinado sem o valor da majoração de apoios complement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Desportivo “Os Marienses” reúne os requisitos necessários para aceder à majoração de apoios complement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19/2015 de 30 de julho de 2015, com o Decreto Regulamentar Regional n.º 8/2013/A, de 17 de julho de 2013 e com o Decreto Regulamentar Regional n.º 12/2014/A, de 24 de julho de 2014 e Decreto Legislativo Regional n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, e o Clube Desportivo “Os Marienses”, adiante designado por CDM ou segundo outorgante, representado por Manuel Freitas Medeiros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s cláusulas 3.ª e 4.ª do Contrato-Programa com o n.º 270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1, II série de 1 de outubro de 2015, destinado ao apoio ao programa de desenvolvimento desportivo, correspondente à participação no Campeonato Nacional da 2.ª Divisão e na Taça de Portugal, de andebol sénior masculino na época desportiva de 2015/2016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05.209,04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59.108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c</w:t>
      </w:r>
      <w:r>
        <w:rPr>
          <w:i/>
          <w:sz w:val="22"/>
          <w:szCs w:val="22"/>
        </w:rPr>
        <w:t>) 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e) 8.904,00 € destinados à majoração de apoios complementares, respeitantes à participação no Campeonato Nacional de Seniores Masculinos da 2.ª Divisão de andeb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………………………………………………………………………………………………..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………………………………………………………………………………………………..;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3 - A quantia de € 8.904,00, por verbas do Fundo Regional do Desporto de 2016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16 de junho de 2016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lube Desportivo “Os Marienses”, </w:t>
      </w:r>
      <w:r>
        <w:rPr>
          <w:i/>
          <w:sz w:val="22"/>
          <w:szCs w:val="22"/>
        </w:rPr>
        <w:t>Manuel Freitas Medeiros</w:t>
      </w:r>
      <w:r>
        <w:rPr>
          <w:sz w:val="22"/>
          <w:szCs w:val="22"/>
        </w:rPr>
        <w:t>. - Compromisso n.º EA516900036/FRD/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20:00Z</dcterms:created>
  <dc:creator>Direção Regional do Desporto</dc:creator>
  <dc:description>2.º Aditamento ao contrato-programa de desenvolvimento desportivo celebrado com o Clube Desportivo "Os Marienses".</dc:description>
  <cp:keywords>Direcção Regional da Ciência e Tecnologia</cp:keywords>
  <dc:language>en-US</dc:language>
  <cp:lastModifiedBy>S000_MCMS_System</cp:lastModifiedBy>
  <cp:lastPrinted>2016-06-17T10:22:00Z</cp:lastPrinted>
  <dcterms:modified xsi:type="dcterms:W3CDTF">2016-06-20T14:26:00Z</dcterms:modified>
  <cp:revision>17</cp:revision>
  <dc:subject>Jornal Oficial da Região Autónoma dos Açores</dc:subject>
  <dc:title>Aditamento n.º 124/2016 de 21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21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06-21T00:00:00Z</vt:filetime>
  </property>
  <property fmtid="{D5CDD505-2E9C-101B-9397-08002B2CF9AE}" pid="8" name="Vdiplomano">
    <vt:lpwstr>12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17</vt:lpwstr>
  </property>
  <property fmtid="{D5CDD505-2E9C-101B-9397-08002B2CF9AE}" pid="12" name="Vserie">
    <vt:lpwstr>II Série</vt:lpwstr>
  </property>
  <property fmtid="{D5CDD505-2E9C-101B-9397-08002B2CF9AE}" pid="13" name="Vsumario">
    <vt:lpwstr>2.º Aditamento ao contrato-programa de desenvolvimento desportivo celebrado com o Clube Desportivo "Os Marienses".</vt:lpwstr>
  </property>
  <property fmtid="{D5CDD505-2E9C-101B-9397-08002B2CF9AE}" pid="14" name="vnosup">
    <vt:lpwstr>0</vt:lpwstr>
  </property>
</Properties>
</file>