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7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Agosto.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9.5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1.1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0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48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8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8.5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0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3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.4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.7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.1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2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04.5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>27 de Julh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42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7-27T14:43:00Z</cp:lastPrinted>
  <dcterms:modified xsi:type="dcterms:W3CDTF">2004-07-29T08:11:00Z</dcterms:modified>
  <cp:revision>3</cp:revision>
  <dc:subject>Jornal Oficial da Região Autónoma dos Açores</dc:subject>
  <dc:title>Despacho n.º 627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27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