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540/2007 de 10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a Directora Regional da Educação, foram autorizadas as renovações de contratos de trabalho a termo resolutivo, dos docent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os Biscoitos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9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Patrícia dos Santos Pereira da Terra, por mais 30 dia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5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Maria Campos Lopes, por mais 30 dia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6 de Nov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Patrícia dos Santos Pereira da Terra, por mais 30 dia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2 de Nov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Maria Campos Lopes, por mais 30 di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Ginetes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0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da da Conceição Pereira Teixeira Coutinho, até 15 de Novembro de 200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Lago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0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Nuno Fonseca Fernando, por mais 30 dia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30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ela Gomes Sousa, por mais 30 di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s Lajes do Pico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7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rgio Nuno Franco de Sousa Fernandes, até 11 de Feverei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Isabel Amaral Santos Leite, por mais 30 dias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scola Básica e Secundária da Povoação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0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iana Patrícia das Neves Rodrigues, até 24 de Janei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a Maria Gama Coelho, até 31 de Janeir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Manuel de Arriag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9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Catarina Costa Goulart, por mais 30 d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da Fonseca Pinto Ribeiro, até 29 de Novemb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Carla Morgado Goulart, por mais 30 dia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6 de Nov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Catarina Costa Goulart, por mais 30 d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Carla Morgado Goulart, até 15 de Març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Antero de Quental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a Sofia Freitas Melo, por mais 30 dia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2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go Filipe Pereira de Figueiredo, até 27 de Dezembro de 2007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30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a Sofia Freitas Melo, por mais 30 dia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2 de Nov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a de Sousa Freitas, até 18 de Março de 2008.</w:t>
      </w:r>
    </w:p>
    <w:p>
      <w:pPr>
        <w:pStyle w:val="Normal"/>
        <w:rPr/>
      </w:pPr>
      <w:r>
        <w:rPr>
          <w:sz w:val="22"/>
          <w:szCs w:val="22"/>
        </w:rPr>
        <w:t xml:space="preserve">30 de Novembro de 2007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13:00Z</dcterms:created>
  <dc:creator>D.R. da Educação</dc:creator>
  <dc:description>Renovação de contratos.</dc:description>
  <cp:keywords>Direcção Regional da Ciência e Tecnologia</cp:keywords>
  <dc:language>en-US</dc:language>
  <cp:lastModifiedBy>S000_MCMS_System</cp:lastModifiedBy>
  <cp:lastPrinted>2007-12-03T09:14:00Z</cp:lastPrinted>
  <dcterms:modified xsi:type="dcterms:W3CDTF">2007-12-04T10:36:00Z</dcterms:modified>
  <cp:revision>14</cp:revision>
  <dc:subject>Jornal Oficial da Região Autónoma dos Açores</dc:subject>
  <dc:title>Extracto de Despacho n.º 1540/2007 de 10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0-12T01:00:00Z</vt:filetime>
  </property>
  <property fmtid="{D5CDD505-2E9C-101B-9397-08002B2CF9AE}" pid="8" name="Vdiplomano">
    <vt:lpwstr>1540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