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82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78 da Secretária Regional da Solidariedade Social, de 4 de novembro de 2016, foi atribuída a verba de 12.350,94€ à Santa Casa da Misericórdia do Corvo, destinada à comparticipação nas despesas com a obra de requalificação de edifício para Creche e Jardim de Infância no Corvo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5:00Z</cp:lastPrinted>
  <dcterms:modified xsi:type="dcterms:W3CDTF">2016-11-11T18:23:00Z</dcterms:modified>
  <cp:revision>15</cp:revision>
  <dc:subject>Jornal Oficial da Região Autónoma dos Açores</dc:subject>
  <dc:title>Portaria n.º 1682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8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