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7/2012 de 1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8 de fevereir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–1-2011-337,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53.212,20€ (Cinquenta e três mil duzentos e doze euros e vinte cêntimos) ao Centro de Bem Estar Social da Paróquia de Santa Cruz das Flores, a transferir por duodécimos no montante de 4.434,35€ (Quatro mil quatrocentos e trinta e quatro euros e trinta e cinco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6-13T11:49:00Z</cp:lastPrinted>
  <dcterms:modified xsi:type="dcterms:W3CDTF">2012-06-13T16:36:00Z</dcterms:modified>
  <cp:revision>10</cp:revision>
  <dc:subject>Jornal Oficial da Região Autónoma dos Açores</dc:subject>
  <dc:title>Despacho n.º 877/2012 de 1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8T00:00:00Z</vt:filetime>
  </property>
  <property fmtid="{D5CDD505-2E9C-101B-9397-08002B2CF9AE}" pid="8" name="Vdiplomano">
    <vt:lpwstr>87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