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56/2015 de 3 de Set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193 da Secretária Regional da Solidariedade Social, de 27 de agosto de 2015, foi atribuída a verba de 112.547,91€ à Associação Seara do Trigo – São Miguel, destinada à comparticipação nas despesas com construção de edifício para Lar Residencial dos Valados, a ser processado pelo Capítulo 50 – Despesas do Plano, Divisão (programa) 7 – Solidariedade Social, 7.3 - Apoio aos Públicos com Necessidades Especiais, Classificação Económica 08.07.01 O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7 de agosto de 2015. - A Secretária Regional da Solidariedade Social,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01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09-01T11:01:00Z</cp:lastPrinted>
  <dcterms:modified xsi:type="dcterms:W3CDTF">2015-09-02T12:16:00Z</dcterms:modified>
  <cp:revision>5</cp:revision>
  <dc:subject>Jornal Oficial da Região Autónoma dos Açores</dc:subject>
  <dc:title>Portaria n.º 1256/2015 de 3 de Set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3-09T00:00:00Z</vt:filetime>
  </property>
  <property fmtid="{D5CDD505-2E9C-101B-9397-08002B2CF9AE}" pid="8" name="Vdiplomano">
    <vt:lpwstr>1256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7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