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1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Ponta Delgada, em todos os dias úteis, durante as horas de expediente, e pelo prazo de 15 dias, a contar da data da publicação deste édito no Jornal Oficial, o projecto apresentado pela Empresa Electricidade dos Açores - EDA, S.A., registado na D.R.E. com o n.º 30-2031/10 (2949/F), relativo ao estabelecimento da instalação designada por Ramal Aéreo de MT a 30 kV para o PT AS do IROA - Ponta do Escalvado, sita em Freguesia de Ginetes, Concelho de Ponta Delgada, Ilha de S. Miguel. A instalação é constituída por um ramal aéreo de MT a 30 kV com 927 metros de comprimento, derivado do apoio n.º 128 da Linha MT 30 kV Milhafres - Sete Cidades, que se destina a alimentar o PT AS do IROA - Ponta do Escal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4 de Novembro de 2010. - O Director de Serviços de Energia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6:00Z</dcterms:created>
  <dc:creator>D.R. da Energia</dc:creator>
  <dc:description>Estabelecimento da instalação designada por Ramal Aéreo de MT a 30 KV para o PT AS do IROA - Ponta do Escalvado, sita em Freguesia de Ginetes, Concelho de Ponta Delgada, Ilha de S. Miguel.</dc:description>
  <cp:keywords>Direcção Regional da Ciência e Tecnologia</cp:keywords>
  <dc:language>en-US</dc:language>
  <cp:lastModifiedBy>S000_MCMS_System</cp:lastModifiedBy>
  <cp:lastPrinted>2010-11-04T11:57:00Z</cp:lastPrinted>
  <dcterms:modified xsi:type="dcterms:W3CDTF">2010-11-05T12:41:00Z</dcterms:modified>
  <cp:revision>18</cp:revision>
  <dc:subject>Jornal Oficial da Região Autónoma dos Açores</dc:subject>
  <dc:title>Édito n.º 71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Édito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71/2010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AS do IROA - Ponta do Escalvado, sita em Freguesia de Ginetes, Concelho de Ponta Delgada, Ilha de S. Miguel.</vt:lpwstr>
  </property>
  <property fmtid="{D5CDD505-2E9C-101B-9397-08002B2CF9AE}" pid="14" name="vnosup">
    <vt:lpwstr>0</vt:lpwstr>
  </property>
</Properties>
</file>