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9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nesse contexto, o interesse da Região em promover a açorianidade no mundo e a divulgação da história da emigração açorian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cultural que permitam impulsionar e estreitar os laços existentes entre os Açores e as comunidades açorianas da diásp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or Maria Aida Costa Baptista, que visa a recolha da obra de Ana Fontes, que escreveu inúmeros textos enquanto emigrante, com o objetivo de compilar todo o material e proceder à sua publicação e posterior divulgação junto da diáspora açoriana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299,38 (duzentos e noventa e nove euros e trinta e oito cêntimos) a Maria Aida Costa Baptista, verba destinada a comparticipar na recolha da obra de Ana Fontes, a ser processada por conta da dotação inscrita no Capítulo 50 - Plano, Programa A14 – Comunidades e Cooperação Externa, Projeto A14.03 - Identidade Cultural, Item Financeiro – D 04.08.02 – Outras, Ação 00005 – Projetos/Candidaturas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 de junho de 2014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2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4-06-13T08:23:00Z</cp:lastPrinted>
  <dcterms:modified xsi:type="dcterms:W3CDTF">2014-06-13T17:38:00Z</dcterms:modified>
  <cp:revision>11</cp:revision>
  <dc:subject>Jornal Oficial da Região Autónoma dos Açores</dc:subject>
  <dc:title>Portaria n.º 739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39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