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59/2007 de 10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cretária Regional do Ambiente e do Mar, de 13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2.º do Decreto-Lei n.º 490/99, de 17 de Novembro e do n.º 2 do artigo 8.º da Portaria n.º 41/97, de 19 de Junho, autorizo a Eng.ª Barbara Pereira Torres de Medeiros Chaves, Directora dos Serviços de Ambiente de Santa Maria, a desempenhar funções na ilha de Santa Maria, titular da carta de condução n.º A-56288, válida até 22 de Fevereiro de 2041, a conduzir as viaturas afectas aos Serviços de Ambiente de Santa Maria, no exercício das suas fun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2.º do Decreto-Lei n.º 490/99, de 17 de Novembro e do n.º 2 do artigo 8.º da Portaria n.º 41/97, de 19 de Junho, autorizo Jaime Braga Bairos, vigilante da natureza do quadro de pessoal dos Serviços de Ambiente de Santa Maria, a desempenhar funções na ilha de Santa Maria, titular da carta de condução n.º NA-31085.3, válida até 20 de Junho de 1942, a conduzir as viaturas afectas aos Serviços de Ambiente de Santa Maria, no exercício das suas funções, designadamente no âmbito das acções de vigilância e fiscalização da nature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2.º do Decreto-Lei n.º 490/99, de 17 de Novembro e do n.º 2 do artigo 8.º da Portaria n.º 41/97, de 19 de Junho, autorizo Marília Borges Morgado, vigilante da natureza do quadro de pessoal dos Serviços de Ambiente de Santa Maria, a desempenhar funções na ilha de Santa Maria, titular da carta de condução n.º A-57732, válida até 17 de Abril de 2043, a conduzir as viaturas afectas aos Serviços de Ambiente de Santa Maria, no exercício das suas funções, designadamente no âmbito das acções de vigilância e fiscalização da nature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2.º do Decreto-Lei n.º 490/99, de 17 de Novembro e do n.º 2 do artigo 8.º da Portaria n.º 41/97, de 19 de Junho, autorizo Maria do Rosário Bairos Figueiredo, técnica de informática do grau 1, nível 2, do quadro de pessoal do Centro de Informática do Gabinete de Estudos e Planeamento, Secretaria Regional do Ambiente e do Mar, a desempenhar funções na ilha de Santa Maria, titular da carta de condução n.º A-46183, válida até 2 de Maio de 2034, a conduzir as viaturas afectas aos Serviços de Ambiente de Santa Maria, no exercício das suas fun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 de Agosto de 2007. - A Chefe de Divisão, </w:t>
      </w:r>
      <w:r>
        <w:rPr>
          <w:i/>
          <w:sz w:val="22"/>
          <w:szCs w:val="22"/>
        </w:rPr>
        <w:t>Teresa Maria Escobar da Silva Campin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35:00Z</dcterms:created>
  <dc:creator>S.R. do Ambiente e do Mar</dc:creator>
  <dc:description>Autorizações.</dc:description>
  <cp:keywords>Direcção Regional da Ciência e Tecnologia</cp:keywords>
  <dc:language>en-US</dc:language>
  <cp:lastModifiedBy>S000_MCMS_System</cp:lastModifiedBy>
  <cp:lastPrinted>2007-08-14T14:37:00Z</cp:lastPrinted>
  <dcterms:modified xsi:type="dcterms:W3CDTF">2007-08-22T15:37:00Z</dcterms:modified>
  <cp:revision>40</cp:revision>
  <dc:subject>Jornal Oficial da Região Autónoma dos Açores</dc:subject>
  <dc:title>Extracto de Despacho n.º 1159/2007 de 10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0-09T00:00:00Z</vt:filetime>
  </property>
  <property fmtid="{D5CDD505-2E9C-101B-9397-08002B2CF9AE}" pid="8" name="Vdiplomano">
    <vt:lpwstr>1159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utorizações.</vt:lpwstr>
  </property>
  <property fmtid="{D5CDD505-2E9C-101B-9397-08002B2CF9AE}" pid="14" name="vnosup">
    <vt:lpwstr>0</vt:lpwstr>
  </property>
</Properties>
</file>