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5/1990 de 25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Considerando o resultado do respectivo concurso, bem como da apreciação das propostas apresentadas, tendo em atenção a garantia de capacidade técnica e financeira dos concorrentes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Assim, ao abrigo do disposto na alínea g) do n.º 1 do artigo 17.º do Decreto Regulamentar Regional n.º 3190/A, de 30 de Janeiro, o Governo resolve: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ind w:left="851" w:hanging="284"/>
        <w:rPr/>
      </w:pPr>
      <w:r>
        <w:rPr>
          <w:b/>
          <w:lang w:eastAsia="en-US"/>
        </w:rPr>
        <w:t xml:space="preserve">1 </w:t>
        <w:noBreakHyphen/>
      </w:r>
      <w:r>
        <w:rPr>
          <w:lang w:eastAsia="en-US"/>
        </w:rPr>
        <w:t xml:space="preserve"> Adjudicar à empresa “Eng. Luís Gomes, Lda, com sede em Ponta Delgada, a “Empreitada de ampliação da escola preparatória das Capelas </w:t>
        <w:noBreakHyphen/>
        <w:t xml:space="preserve"> São Miguel </w:t>
        <w:noBreakHyphen/>
        <w:t xml:space="preserve"> Açores”, pela quantia de 109 125 535$, a que acrescerá IVA à taxa de 6%, e com o prazo de execução de oito meses.</w:t>
      </w:r>
    </w:p>
    <w:p>
      <w:pPr>
        <w:pStyle w:val="Normal"/>
        <w:tabs>
          <w:tab w:val="clear" w:pos="709"/>
          <w:tab w:val="left" w:pos="204" w:leader="none"/>
        </w:tabs>
        <w:spacing w:before="240" w:after="0"/>
        <w:ind w:left="851" w:hanging="284"/>
        <w:rPr/>
      </w:pPr>
      <w:r>
        <w:rPr>
          <w:b/>
          <w:lang w:eastAsia="en-US"/>
        </w:rPr>
        <w:t xml:space="preserve">2 </w:t>
        <w:noBreakHyphen/>
      </w:r>
      <w:r>
        <w:rPr>
          <w:lang w:eastAsia="en-US"/>
        </w:rPr>
        <w:t xml:space="preserve"> Autorizar a elaboração da respectiva minuta do contrato, para efeitos do previsto no n.º 1 do artigo 96.º do Decreto</w:t>
        <w:noBreakHyphen/>
        <w:t>Lei n.º 235/86, de 18 de Agosto.</w:t>
      </w:r>
    </w:p>
    <w:p>
      <w:pPr>
        <w:pStyle w:val="Normal"/>
        <w:rPr/>
      </w:pPr>
      <w:r>
        <w:rPr>
          <w:lang w:eastAsia="en-US"/>
        </w:rPr>
        <w:t xml:space="preserve">Aprovada em Conselho, Horta, 10 de Setembro de 1990. </w:t>
        <w:noBreakHyphen/>
        <w:t xml:space="preserve"> O Presidente do Governo,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27:00Z</dcterms:created>
  <dc:creator>Governo Regional dos Açores</dc:creator>
  <dc:description>Adjudica à empresa "Eng. luís Gomes, Lda.," com sede em Ponta Delgada, a "Empreitada de ampliação da escola preparatória das Capelas - São Miguel - Açores".</dc:description>
  <cp:keywords>Direcção Regional da Ciência e Tecnologia</cp:keywords>
  <dc:language>en-US</dc:language>
  <cp:lastModifiedBy>Administrator</cp:lastModifiedBy>
  <dcterms:modified xsi:type="dcterms:W3CDTF">2005-04-01T19:54:00Z</dcterms:modified>
  <cp:revision>3</cp:revision>
  <dc:subject>Jornal Oficial da Região Autónoma dos Açores</dc:subject>
  <dc:title>Resolução Nº 135/1990 de 25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9-2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0-09-25T00:00:00Z</vt:filetime>
  </property>
  <property fmtid="{D5CDD505-2E9C-101B-9397-08002B2CF9AE}" pid="8" name="Vdiplomano">
    <vt:lpwstr>135/1990</vt:lpwstr>
  </property>
  <property fmtid="{D5CDD505-2E9C-101B-9397-08002B2CF9AE}" pid="9" name="Vnumdiploma">
    <vt:lpwstr>135/1990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djudica à empresa "Eng. luís Gomes, Lda.," com sede em Ponta Delgada, a "Empreitada de ampliação da escola preparatória das Capelas - São Miguel - Açores".</vt:lpwstr>
  </property>
  <property fmtid="{D5CDD505-2E9C-101B-9397-08002B2CF9AE}" pid="14" name="vnosup">
    <vt:lpwstr>0</vt:lpwstr>
  </property>
</Properties>
</file>