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47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05 da Secretária Regional do Trabalho e Solidariedade Social, de 14 de junho de 2012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4.647,38€ à Residência Segura Lar António Manuel Santos – São Miguel, destinada à atribuição de subsídio no âmbito do Programa de Apoio à Iniciativa Privada dos Açores (PAIPA), referente ao mês de abril de 2012, incluindo acerto de novembro de 2011 a março de 2012, para a criação e desenvolvimento da valência lar de idosos no concelho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8T09:48:00Z</cp:lastPrinted>
  <dcterms:modified xsi:type="dcterms:W3CDTF">2012-06-19T11:57:00Z</dcterms:modified>
  <cp:revision>14</cp:revision>
  <dc:subject>Jornal Oficial da Região Autónoma dos Açores</dc:subject>
  <dc:title>Extrato de Portaria n.º 247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47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