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9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portarias do Secretário Regional da Habitação e Equipamentos, de 27 de Abril de 2007, são transferidas as seguintes importâncias de: 1.250,00€, (mil duzentos e cinquenta euros), 292.881,70€ (duzentos e noventa e dois mil, oitocentos e oitenta e um euros e setenta cêntimos), 69.266,66€ (sessenta e nove mil, duzentos e sessenta e seis euros e sessenta e seis cêntimos), 64.145,50€ (sessenta e quatro mil, cento e quarenta e cinco euros e cinquenta cêntimos) e 47.077,20€ (quarenta e sete mil e setenta e sete euros e vinte cêntimos) as duas primeiras destinadas a despesas de capital, e as outras três a despesas correntes, referentes aos duodécimos de Maio de 2007, para o Serviço Regional de Protecção Civil e Bombeiros dos Açores, a serem processadas, a primeira pelo capítulo 40, programa 19, projecto 03, classificação ec. 08.03.06 A-S.R.P.C.B.A. (imputa à seguinte acção: 08.03.06 AB – 1.250,00€), a segunda pelo capítulo 40, programa 19, projecto 04, classificação ec.08.03.06.A – SRPCBA, (imputada às seguintes acções: 08.03.06 AB – 11.866,00€, 08.03.06 AC – 14.349,70€ e 08.03.06 AD – 266.666,00€), a terceira pelo capítulo 01, divisão 01, classificação ec. 04.03.05A – S.R.P.C.B.A, quarta pelo capítulo 40, programa 19, projecto 03, classificação ec. 04.03.05 A-S.R.P.C.B.A. (repartida pelas seguintes acções: 04.03.05.AA – 10.414,90€, 04.03.05.AC – 5.815,80€, 04.03.05.AD – 10.415,00€, 04.03.05.AE – 4.166,60€, 04.03.05.AF – 16.666,60€ e a 04.03.05.AG – 16.666,60€) e a quinta pelo capítulo 40, programa 19, projecto 04, classificação ec. 04.03.05 A – S.R.P.C.B.A (repartida pelas seguintes acções: 04.03.05.AA – 4.166,60€, 04.03.05.AB – 36.427,00€ e 04.03.05.AC – 6.483,60€).</w:t>
      </w:r>
    </w:p>
    <w:p>
      <w:pPr>
        <w:pStyle w:val="Normal"/>
        <w:ind w:hanging="0"/>
        <w:rPr/>
      </w:pPr>
      <w:r>
        <w:rPr/>
        <w:t xml:space="preserve">2 de Maio de 2007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3:00Z</dcterms:created>
  <dc:creator>S.R. da Habitação e Equipamentos</dc:creator>
  <dc:description>Transferência de verbas.</dc:description>
  <cp:keywords>Direcção Regional da Ciência e Tecnologia</cp:keywords>
  <dc:language>en-US</dc:language>
  <cp:lastModifiedBy>MCMS_System</cp:lastModifiedBy>
  <cp:lastPrinted>2007-05-03T08:53:00Z</cp:lastPrinted>
  <dcterms:modified xsi:type="dcterms:W3CDTF">2007-05-04T10:56:00Z</dcterms:modified>
  <cp:revision>4</cp:revision>
  <dc:subject>Jornal Oficial da Região Autónoma dos Açores</dc:subject>
  <dc:title>Extracto de Portaria n.º 389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89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