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40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 da Directora Regional da Educação, de 7 de Julho de 2004, nos termos da alínea</w:t>
      </w:r>
      <w:r>
        <w:rPr>
          <w:i/>
        </w:rPr>
        <w:t xml:space="preserve"> 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dez dias úteis, contados a partir da data da publicação do respectivo avis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 xml:space="preserve">, concurso interno de acesso geral, para o preenchimento de uma vaga para a categoria de </w:t>
      </w:r>
      <w:r>
        <w:rPr>
          <w:highlight w:val="cyan"/>
        </w:rPr>
        <w:t>assistente de administração escolar principal</w:t>
      </w:r>
      <w:r>
        <w:rPr/>
        <w:t>, carreira de assistente de administração escolar, do quadro de pessoal da Área Escolar de São Carlos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 xml:space="preserve">4. Requisitos de admissão – poderão ser opositores a concurso os assistentes de administração escolar, independentemente do serviço ou organismo a que pertençam, com pelo menos três anos de serviço na categoria, com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5. O método de selecção –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principal para o quadro de pessoal da Área Escolar de São Carlos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h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0. Compete ao assistente de administração escolar principal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Área Escolar de São Carlos.</w:t>
      </w:r>
    </w:p>
    <w:p>
      <w:pPr>
        <w:pStyle w:val="Normal"/>
        <w:rPr/>
      </w:pPr>
      <w:r>
        <w:rPr/>
        <w:t>13. A remuneração é a fixada nos termos do mapa I anexo ao Decreto-Lei n.º 515/99, de 24 de Novembro, para a respectiva categoria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rPr/>
      </w:pP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Lic.ª Maria de Fátima Vieira Ramos de Faria, Directora de Serviços de Recursos Humanos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left="426" w:hanging="0"/>
        <w:rPr/>
      </w:pPr>
      <w:r>
        <w:rPr/>
        <w:t>Guida de Fátima Simas Aguiar Dias, assistente administrativo princip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Nélia Maria Lopes Rocha, assistente administrativo especialista;</w:t>
      </w:r>
    </w:p>
    <w:p>
      <w:pPr>
        <w:pStyle w:val="Normal"/>
        <w:ind w:left="426" w:hanging="0"/>
        <w:rPr/>
      </w:pPr>
      <w:r>
        <w:rPr/>
        <w:t>Grimaneza Toste Ferreira assistente administrativo especialist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7 de Julh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00"/>
        </w:tabs>
        <w:ind w:left="400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50:00Z</dcterms:created>
  <dc:creator>D.R. da Educação</dc:creator>
  <dc:description>Abertura de concurso - Assistente de Administração escolar principal.</dc:description>
  <cp:keywords>Direcção Regional da Ciência e Tecnologia</cp:keywords>
  <dc:language>en-US</dc:language>
  <cp:lastModifiedBy>SVC_Cms2002</cp:lastModifiedBy>
  <cp:lastPrinted>2004-07-08T09:52:00Z</cp:lastPrinted>
  <dcterms:modified xsi:type="dcterms:W3CDTF">2004-07-08T12:38:00Z</dcterms:modified>
  <cp:revision>4</cp:revision>
  <dc:subject>Jornal Oficial da Região Autónoma dos Açores</dc:subject>
  <dc:title>Aviso n.º 640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4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principal.</vt:lpwstr>
  </property>
  <property fmtid="{D5CDD505-2E9C-101B-9397-08002B2CF9AE}" pid="14" name="vnosup">
    <vt:lpwstr>0</vt:lpwstr>
  </property>
</Properties>
</file>