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251/2006 de 1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existe ruptura no abastecimento de areia ao mercado da construção civil da Ilha Graciosa, o que tem determinado vários problemas de ordem social e económica;</w:t>
      </w:r>
    </w:p>
    <w:p>
      <w:pPr>
        <w:pStyle w:val="Normal"/>
        <w:rPr/>
      </w:pPr>
      <w:r>
        <w:rPr/>
        <w:t>Considerando que o referido facto determina que sejam adoptadas medidas de urgência que reponham a normalidade, em tempo útil, no abastecimento de areia ao mercado da construção civil na Ilha Graciosa, em razão das respectivas necessidades que são determinadas pela procura de areia;</w:t>
      </w:r>
    </w:p>
    <w:p>
      <w:pPr>
        <w:pStyle w:val="Normal"/>
        <w:rPr/>
      </w:pPr>
      <w:r>
        <w:rPr/>
        <w:t>Considerando que o referido abastecimento de areia ao mercado só pode ser feito com recurso à dragagem de areia no mar;</w:t>
      </w:r>
    </w:p>
    <w:p>
      <w:pPr>
        <w:pStyle w:val="Normal"/>
        <w:rPr/>
      </w:pPr>
      <w:r>
        <w:rPr/>
        <w:t>Assim, e nestes termos, determino:</w:t>
      </w:r>
    </w:p>
    <w:p>
      <w:pPr>
        <w:pStyle w:val="Normal"/>
        <w:ind w:left="284" w:hanging="0"/>
        <w:rPr/>
      </w:pPr>
      <w:r>
        <w:rPr/>
        <w:t>1. Com carácter excepcional, é conferida à firma Açores-Madeira, Lda. – Sociedade de Extracção de Areias Lda., contribuinte fiscal n.º 512042845, registada sob o n.º 151, na Conservatória do Registo Comercial da Praia da Vitória, com sede em Motel 9 Ilhas – Apartamento o Corvo, Rua de Santa Catarina, Praia da Vitória, autorização para dragar 600 m3 de areia no mar, com vista ao abastecimento do mercado da Ilha Graciosa, nas zonas que lhe forem fixadas pela Direcção Regional do Ordenamento do Território e dos Recursos Hídricos.</w:t>
      </w:r>
    </w:p>
    <w:p>
      <w:pPr>
        <w:pStyle w:val="Normal"/>
        <w:ind w:left="284" w:hanging="0"/>
        <w:rPr/>
      </w:pPr>
      <w:r>
        <w:rPr/>
        <w:t>2. A autorização referida no número anterior vigora para abastecimento de 600 m3 até ao dia 23 de Janeiro de 2006.</w:t>
      </w:r>
    </w:p>
    <w:p>
      <w:pPr>
        <w:pStyle w:val="Normal"/>
        <w:ind w:left="284" w:hanging="0"/>
        <w:rPr/>
      </w:pPr>
      <w:r>
        <w:rPr/>
        <w:t>3. São devidas à respectiva Administração do Porto da Horta e ao Fundo Regional de Transportes as taxas fixadas no n.º 5 da Resolução n.º 43/95, de 23 de Março.</w:t>
      </w:r>
    </w:p>
    <w:p>
      <w:pPr>
        <w:pStyle w:val="Normal"/>
        <w:ind w:left="284" w:hanging="0"/>
        <w:rPr/>
      </w:pPr>
      <w:r>
        <w:rPr/>
        <w:t>4. Com fundamento na natureza absolutamente excepcional da autorização referida no número 1 e dos factos que a determinam, não é exigida para cumprimento das obrigações fixadas na legislação em vigor, a prestação de caução.</w:t>
      </w:r>
    </w:p>
    <w:p>
      <w:pPr>
        <w:pStyle w:val="Normal"/>
        <w:ind w:left="284" w:hanging="0"/>
        <w:rPr/>
      </w:pPr>
      <w:r>
        <w:rPr/>
        <w:t>5. No âmbito do presente despacho, o titular da autorização mencionada no número um é o único responsável pelos danos que possa causar a terceiros no decurso do desenvolvimento da actividade de dragagem de areia no mar, devendo realizar, se assim o entender, um seguro do material e equipamento, bem como de os todos trabalhadores envolvidos na mencionada actividade.</w:t>
      </w:r>
    </w:p>
    <w:p>
      <w:pPr>
        <w:pStyle w:val="Normal"/>
        <w:rPr/>
      </w:pPr>
      <w:r>
        <w:rPr/>
        <w:t xml:space="preserve">18 de Janeiro de 2006. - A Secretária Regional do Ambiente e do Mar, </w:t>
      </w:r>
      <w:r>
        <w:rPr>
          <w:i/>
        </w:rPr>
        <w:t>Ana Paula Marqu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40:00Z</dcterms:created>
  <dc:creator>S.R. do Ambiente e do Mar</dc:creator>
  <dc:description>Autorização.</dc:description>
  <cp:keywords>Direcção Regional da Ciência e Tecnologia</cp:keywords>
  <dc:language>en-US</dc:language>
  <cp:lastModifiedBy>MCMS_System</cp:lastModifiedBy>
  <cp:lastPrinted>2006-02-15T09:42:00Z</cp:lastPrinted>
  <dcterms:modified xsi:type="dcterms:W3CDTF">2006-02-17T15:26:00Z</dcterms:modified>
  <cp:revision>4</cp:revision>
  <dc:subject>Jornal Oficial da Região Autónoma dos Açores</dc:subject>
  <dc:title>Despacho n.º 251/2006 de 1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1-03T01:00:00Z</vt:filetime>
  </property>
  <property fmtid="{D5CDD505-2E9C-101B-9397-08002B2CF9AE}" pid="6" name="Vdiploma">
    <vt:lpwstr>Despacho</vt:lpwstr>
  </property>
  <property fmtid="{D5CDD505-2E9C-101B-9397-08002B2CF9AE}" pid="7" name="Vdiplomadata">
    <vt:filetime>2006-01-03T01:00:00Z</vt:filetime>
  </property>
  <property fmtid="{D5CDD505-2E9C-101B-9397-08002B2CF9AE}" pid="8" name="Vdiplomano">
    <vt:lpwstr>251/2006</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9</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