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5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UVAC – UNIÃO DE VIAÇÃO AÇOREANA DO COMÉRCIO, SOCIEDADE UNIPESSOAL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774;</w:t>
      </w:r>
      <w:r>
        <w:rPr>
          <w:rFonts w:cs="Arial"/>
          <w:spacing w:val="-1"/>
        </w:rPr>
        <w:t xml:space="preserve"> data de depósito, 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16:00Z</dcterms:created>
  <dc:creator>Empresas</dc:creator>
  <dc:description>Prestação de Contas - [UVAC - União de Viação Açoreana do Comércio, Sociedade Unipessoal, Lda.]</dc:description>
  <cp:keywords>Direcção Regional da Ciência e Tecnologia</cp:keywords>
  <dc:language>en-US</dc:language>
  <cp:lastModifiedBy>SVC_Cms2002</cp:lastModifiedBy>
  <dcterms:modified xsi:type="dcterms:W3CDTF">2004-07-15T15:44:00Z</dcterms:modified>
  <cp:revision>4</cp:revision>
  <dc:subject>Jornal Oficial da Região Autónoma dos Açores</dc:subject>
  <dc:title>Prestação de Contas n.º 125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5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UVAC - União de Viação Açoreana do Comércio, Sociedade Unipessoal, Lda.]</vt:lpwstr>
  </property>
  <property fmtid="{D5CDD505-2E9C-101B-9397-08002B2CF9AE}" pid="14" name="vnosup">
    <vt:lpwstr>0</vt:lpwstr>
  </property>
</Properties>
</file>