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49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despacho do Vice-Presidente do Governo, Emprego e Competitividade Empresarial de 7 de novembro de 2014, nos termos da Portaria nº. 39/2012, de 29 de março, alterada pela Portaria n.º 45/2014, de 9 de julh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55,00 – Maria de Jesus dos Santos Bettencourt Félix – Cabeça de casal da Herança de, com o NIF: 741 466 384 - subsídio destinado a comparticipar despesas suportadas com ações promoc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991,54 – Companhia dos Açores, Lda., com o NIF: 512 051 240 - subsídio destinado a comparticipar despesas suportadas com o escoamento de produtos regionai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novembro de 2014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7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4-11-12T15:58:00Z</cp:lastPrinted>
  <dcterms:modified xsi:type="dcterms:W3CDTF">2014-11-13T14:06:00Z</dcterms:modified>
  <cp:revision>12</cp:revision>
  <dc:subject>Jornal Oficial da Região Autónoma dos Açores</dc:subject>
  <dc:title>Extrato de Despacho n.º 349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34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