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E ORGANIZAÇÃ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423/2007 de 2 de Mai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 artigo 31.º da Lei n.º 2/2007, de 15 de Janeiro (Lei das Finanças Locais), conjugado com o artigo 24.º da Lei n.º 53-A/2006, de 29 de Dezembro (Orçamento do Estado para 2007), são transferidos para as freguesias, por duodécimos, os montantes previstos no mapa XX, anexo à Lei do Orçamento do Estado de 2007.</w:t>
      </w:r>
    </w:p>
    <w:p>
      <w:pPr>
        <w:pStyle w:val="Normal"/>
        <w:rPr/>
      </w:pPr>
      <w:r>
        <w:rPr/>
        <w:t>Assim, no uso das competências delegadas por Despacho n.º 18/2005, de 11 de Janeiro, do Vice-Presidente do Governo, determino que se proceda à distribuição das verbas abaixo indicadas pelas freguesias da Região Autónoma dos Açores, referentes ao segundo trimestre de 2007.</w:t>
      </w:r>
    </w:p>
    <w:p>
      <w:pPr>
        <w:pStyle w:val="Normal"/>
        <w:rPr/>
      </w:pPr>
      <w:r>
        <w:rPr/>
        <w:t>Classificação Económica – Capítulo 12 – Contas de Ordem – Divisão 02 – Consignação de Receitas – n.º 38 – Transferências do Estado destinadas às Autarquias Locais da Região (Lei das Finanças Locais).</w:t>
      </w:r>
    </w:p>
    <w:p>
      <w:pPr>
        <w:pStyle w:val="Normal"/>
        <w:rPr/>
      </w:pPr>
      <w:r>
        <w:rPr/>
      </w:r>
    </w:p>
    <w:tbl>
      <w:tblPr>
        <w:tblW w:w="522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9"/>
        <w:gridCol w:w="860"/>
        <w:gridCol w:w="1340"/>
      </w:tblGrid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la do Port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uros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lmagreir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.129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ta. Barbar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7.337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to. Espírit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.781</w:t>
            </w:r>
          </w:p>
        </w:tc>
      </w:tr>
      <w:tr>
        <w:trPr>
          <w:trHeight w:val="213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. Pedr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.970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Vila do Port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0.589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otal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3.806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nta Delgad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rrife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4.657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andelári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.996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apela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4.872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ajã de Baix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2.851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ajã de Cim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3.675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enais da Luz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.270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eteira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3.321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Ginete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.086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osteiro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7.077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. Sebastiã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4.375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. José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3.521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. Pedr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9.656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elv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.095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ta. Bárbar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.341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emédio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.033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osto Cão (Livram.)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2.396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osto Cão (S. Roque)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5.397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to. Antóni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.349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. Vicente Ferreir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.586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ete Cidade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.519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ovoad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7.270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anta Clar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1.290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ilar da Bretanh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.303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juda da Bretanh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.630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otal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63.566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ibeira Grand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alheta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896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onceiçã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.521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enais D'Ajud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.778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Lomba da Mai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.951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i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2.234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ico da Pedr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.925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orto Formos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.069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abo de Peix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4.214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triz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3.447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ibeira Sec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.961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ibeirinh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1.175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ta. Bárbar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.184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. Brá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896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Lomba de S. Pedr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896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otal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3.147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ago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Água de Pau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0.564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N. Sra. Rosári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7.790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ibeira Chã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896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ta. Cruz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8.795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abouc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.233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otal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1.278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89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la Franca do Camp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Água d'Alt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1.586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onta Garç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9.744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. Miguel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2.744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. Pedr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890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ibeira das Tainha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7.121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ibeira Sec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.298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otal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3.383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voaçã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Água Retort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7.227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aial da Terr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.370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N. Sra. Remédio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.827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urna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5.808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ovoaçã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6.860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ibeira Quent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7.388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otal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2.480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rdest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chad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7.706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chadinh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.419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Lomba da Fazend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.307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Nordest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4.083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antan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.012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alg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.881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. Pedro de Nordestinh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389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lgarvi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.666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to. António de Nordestinh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.727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otal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8.190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89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gra do Heroísm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ltare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.784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Doze Ribeira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896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eteir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.063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N. Sra. da Conceiçã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4.858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inco Ribeira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917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orto Judeu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3.147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aminh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896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ibeirinh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.736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ta. Bárbar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.684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ta. Luzi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1.039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. Bartolomeu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.756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. Bent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.451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. Mateus da Calhet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1.817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. Pedr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2.654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. Sebastiã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1.109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é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993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erret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896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Terra Chã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1.154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osto Sant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.080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otal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79.930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aia da Vitóri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gualv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4.130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Biscoito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.993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abo da Prai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896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onte do Bastard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.949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ontinha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.082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Laje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4.177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orto Martin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896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Quatro Ribeira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920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ta. Cruz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3.237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. Brá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909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Vila Nov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.416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otal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0.605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89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nta Cruz da Gracios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Guadalup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2.907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Luz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.271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ta. Cruz Gracios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2.331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. Mateu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.592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otal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2.101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lhet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alhet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.943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Norte Peque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896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Topo (N. S. Rosário)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896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ibeira Sec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5.919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to. Antã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2.393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otal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1.047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ela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Norte Grand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1.348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osai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.967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nada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996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to. Amar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.359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Vela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2.781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Urzelin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.163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otal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7.614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89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ão Roque do P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ainh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.461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ta. Luzi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.222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to. Amar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896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to. Antóni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.622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. Roque do Pic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3.342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otal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5.543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ajes do Pic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alheta do Nesquim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.178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Lajes do Pic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8.238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iedad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7.836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ibeira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1.505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. Joã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.379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ibeirinh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896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otal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9.032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dalen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Bandeira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.192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andelári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.730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riação Velh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7.468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dalen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5.997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. Caeta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.258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. Mateu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.374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otal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9.019</w:t>
            </w:r>
          </w:p>
        </w:tc>
      </w:tr>
      <w:tr>
        <w:trPr>
          <w:trHeight w:val="24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ort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ngústia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.854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apel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7.757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astelo Branc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.763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edro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.625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onceiçã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.085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eteir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.752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lamengo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.601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triz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.810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edro Miguel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.584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aia Almoxarif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896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aia do Nort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896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ibeirinh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896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alã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896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otal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0.415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889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nta Cruz das Flor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aveir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.684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edro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.570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onta Delgad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.344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ta. Cruz das Flore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9.918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otal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6.516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ajes das Flore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ajã Grand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.735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ajãzinh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.944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azend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.790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Lajed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.929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Lajes das Flore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2.240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Lomb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133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osteir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.684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otal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2.455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otal Açore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510.127</w:t>
            </w:r>
          </w:p>
        </w:tc>
      </w:tr>
    </w:tbl>
    <w:p>
      <w:pPr>
        <w:pStyle w:val="Normal"/>
        <w:rPr/>
      </w:pPr>
      <w:r>
        <w:rPr/>
        <w:t xml:space="preserve">13 de Abril de 2007. - O Director Regional de Organização e Administração Pública, </w:t>
      </w:r>
      <w:r>
        <w:rPr>
          <w:i/>
        </w:rPr>
        <w:t>Victor Jorge Ribeiro Sant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0:53:00Z</dcterms:created>
  <dc:creator>D.R. de Organização e Administração Pública</dc:creator>
  <dc:description>Transferências de verbas.</dc:description>
  <cp:keywords>Direcção Regional da Ciência e Tecnologia</cp:keywords>
  <dc:language>en-US</dc:language>
  <cp:lastModifiedBy>MCMS_System</cp:lastModifiedBy>
  <cp:lastPrinted>2007-04-16T10:54:00Z</cp:lastPrinted>
  <dcterms:modified xsi:type="dcterms:W3CDTF">2007-04-20T10:22:00Z</dcterms:modified>
  <cp:revision>4</cp:revision>
  <dc:subject>Jornal Oficial da Região Autónoma dos Açores</dc:subject>
  <dc:title>Despacho n.º 423/2007 de 2 de Mai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0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02-05T00:00:00Z</vt:filetime>
  </property>
  <property fmtid="{D5CDD505-2E9C-101B-9397-08002B2CF9AE}" pid="8" name="Vdiplomano">
    <vt:lpwstr>423/2007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Transferências de verbas.</vt:lpwstr>
  </property>
  <property fmtid="{D5CDD505-2E9C-101B-9397-08002B2CF9AE}" pid="14" name="vnosup">
    <vt:lpwstr>0</vt:lpwstr>
  </property>
</Properties>
</file>