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00/2008 de 2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35/2006/A, de 6 de Setembro, são atribuídas as seguintes comparticipações financeiras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066,58 - Fundo Escolar da Escola Básica Integrada da Horta - 9901-860 Horta, destinada a apoiar a participação na Fase Zonal D do 2º Ciclo, da XIX Edição dos Jogos Desportivos Escolares - prestação única, conforme Protocolo de Participação celebrado ao abrigo do Decreto Regulamentar Regional n.º 2/2007/A, de 30 de Janeiro, com as alterações introduzidas pelo Decreto Regulamentar Regional n.º 15/2007/A, de 13 de Julho, conjugado com os artigos 115.º a 120.º da Portaria n.º 35/2006 de 4 de Maio e com o artigo 112.º do Decreto Legislativo Regional n.º 35/2006/A, de 6 de Set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3.05 - Serviços e Fundo Autónomos, Acção 5.2.2. - Desporto Escolar, Projecto 5.2 - Actividades Desportivas, Programa 5 - Desenvolvimento Desportivo, para o ano de 2007</w:t>
      </w:r>
    </w:p>
    <w:p>
      <w:pPr>
        <w:pStyle w:val="Normal"/>
        <w:rPr/>
      </w:pPr>
      <w:r>
        <w:rPr>
          <w:sz w:val="22"/>
          <w:szCs w:val="22"/>
        </w:rPr>
        <w:t xml:space="preserve">19 de Setembro de 2008. – A Chefe de Secção, </w:t>
      </w:r>
      <w:r>
        <w:rPr>
          <w:i/>
          <w:sz w:val="22"/>
          <w:szCs w:val="22"/>
        </w:rPr>
        <w:t>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47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8-09-25T13:48:00Z</cp:lastPrinted>
  <dcterms:modified xsi:type="dcterms:W3CDTF">2008-09-26T10:44:00Z</dcterms:modified>
  <cp:revision>10</cp:revision>
  <dc:subject>Jornal Oficial da Região Autónoma dos Açores</dc:subject>
  <dc:title>Extracto de Despacho n.º 1300/2008 de 2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2-10T00:00:00Z</vt:filetime>
  </property>
  <property fmtid="{D5CDD505-2E9C-101B-9397-08002B2CF9AE}" pid="8" name="Vdiplomano">
    <vt:lpwstr>1300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