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45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artigo 8.º do Decreto-Lei n.º 427/89, de 7 de Dezembro, aplicado à Região pelo Decreto Legislativo Regional n.º 12/90/A, de 27 de Julho, do artigo 16.º e artigo 18.º, ambos da Lei n.º 49/99, de 22 de Junho e do n.º 4 do artigo 37.º da Lei n.º 2/2004, de 15 de Janeiro, nomeio em comissão de serviço, por um período de três anos, Luís Manuel Machado Menezes, para o lugar de Director do Museu da Horta, do quadro de pessoal do Museu da Horta, candidato aprovado no concurso aberto por aviso publicado no </w:t>
      </w:r>
      <w:r>
        <w:rPr>
          <w:i/>
        </w:rPr>
        <w:t>Jornal Oficial</w:t>
      </w:r>
      <w:r>
        <w:rPr/>
        <w:t>, II série, n.º 51, de 23 de Dezembro de 2001, por urgente conveniência de serviço e com efeitos a partir de 15 de Abril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de Abril de 2004. - O Secretário Regional da Educação e Cultur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23:00Z</dcterms:created>
  <dc:creator>S.R. da Educação e Cultura</dc:creator>
  <dc:description>Nomeação.</dc:description>
  <cp:keywords>Direcção Regional da Ciência e Tecnologia</cp:keywords>
  <dc:language>en-US</dc:language>
  <cp:lastModifiedBy>SVC_Cms2002</cp:lastModifiedBy>
  <cp:lastPrinted>2004-04-22T11:23:00Z</cp:lastPrinted>
  <dcterms:modified xsi:type="dcterms:W3CDTF">2004-04-26T13:53:00Z</dcterms:modified>
  <cp:revision>5</cp:revision>
  <dc:subject>Jornal Oficial da Região Autónoma dos Açores</dc:subject>
  <dc:title>Despacho n.º 345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345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