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8/2008 de 2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ctivos do Governo Regional de prosseguir as intervenções que visam a defesa e valorização do património arquitectónico e cultural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corre a empreitada de remodelação do Recolhimento de Santa Bárbara, em Ponta Delgada, para adaptação a extensão do Museu Carlos Machado, que teve início em Outubro de 2007, tendo sido aplicada, como medida de minimização patrimonial obrigatória, nos termos da lei em vigor, o acompanhamento arqueológico dos trabalhos de demolições, revolvimentos de terras e picagem de paredes e alçados, que foi efectuado por empresa especializada e que acabou em 28 de Fevereiro de 2008;</w:t>
      </w:r>
    </w:p>
    <w:p>
      <w:pPr>
        <w:pStyle w:val="Normal"/>
        <w:rPr/>
      </w:pPr>
      <w:r>
        <w:rPr>
          <w:sz w:val="22"/>
          <w:szCs w:val="22"/>
        </w:rPr>
        <w:t>Considerando que, no âmbito desta empreitada, foi feita nova calendarização dos trabalhos de demolições, revolvimentos de terras e picagem de paredes e alçados, no decurso dos quais tem de ser garantido o respectivo acompanhamento arqueológico;</w:t>
      </w:r>
    </w:p>
    <w:p>
      <w:pPr>
        <w:pStyle w:val="Normal"/>
        <w:rPr/>
      </w:pPr>
      <w:r>
        <w:rPr>
          <w:sz w:val="22"/>
          <w:szCs w:val="22"/>
        </w:rPr>
        <w:t>Considerando que o valor estimado para esta prestação de serviços de acompanhamento arqueológico é de 4.935,00 € (quatro mil, novecentos e trinta e cinco euros), a que acresce IVA à taxa legal em vigor, e que se deve prolongar enquanto decorrerem os trabalhos de revolvimentos de terras e picagem de paredes e alçados, no âmbito da empreitada de remodelação do Recolhimento de Santa Bárba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spesa prevista tem enquadramento orçamental pelo capítulo 40 – Despesas do Plano, divisão 04 – Património e Actividades Culturais, subdivisão 02 – Defesa e valorização do Pat. Arquit. Cult., código 020214 – Estudos, pareceres, proj. consultadoria, alínea M – Recolhimento Stª Bárbara – M.C.Machado, do Orçamento da Direcção Regional da 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importa flexibilizar e imprimir celeridade aos mecanismos de decisão dos procedimentos concursais para aquisição de bens e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conferidas pela alínea b) e z) do artigo 60.º, do Estatuto Político Administrativo da Região Autónoma dos Açores, e pela alínea e) do n.º 6 do artigo 5.º e na alínea b) do n.º1 do artigo 16.º, do Decreto Regulamentar Regional n.º 38-A/2004/A, de 11 de Dezembro, na redacção dada pelo Decreto Regulamentar Regional n.º 19/2006/A, de 5 de Junho, e nos termos das disposições conjugadas da alínea d) do n.º 1 do artigo 18.º e do artigo 20.º, ambos do Decreto Legislativo Regional n.º 30/2007/A, de 27 de Dezembro, da alínea d) do n.º 1 do artigo 17.º do Decreto Regulamentar Regional n.º 1/2008/A, de 28 de Janeiro, com os artigos 27.º, 54.º, alínea f) do n.º 1, e n.º 7 do artigo 78.º, no n.º1 do artigo 79.º e alínea a) do n.º 3 do artigo 81.º, todos do Decreto-Lei n.º 197/99, de 8 de Junho, determino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-Autorizar a adjudicação, por ajuste directo, à empresa Munis, Atelier de Arqueologia, Lda., do fornecimento de serviços de acompanhamento arqueológico dos trabalhos de demolições, revolvimentos de terras e picagem de paredes e alçados, no âmbito da empreitada de remodelação do Recolhimento de Santa Bárbara, em Ponta Delgada, para adaptação a extensão do Museu Carlos Machado, pelo valor total estimado de 4.935,00 € (quatro mil, novecentos e trinta e cinco euros), a que acresce IVA à taxa legal em vigo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-Delegar competências no Director Regional da Cultura para praticar todos os actos subsequentes atinentes a este procedimento que, nos termos da lei, sejam cometidos à entidade adjudicante.</w:t>
      </w:r>
    </w:p>
    <w:p>
      <w:pPr>
        <w:pStyle w:val="Normal"/>
        <w:rPr/>
      </w:pPr>
      <w:r>
        <w:rPr>
          <w:sz w:val="22"/>
          <w:szCs w:val="22"/>
        </w:rPr>
        <w:t xml:space="preserve">1 de Julh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3:00Z</dcterms:created>
  <dc:creator>Presidência do Governo Regional dos Açores</dc:creator>
  <dc:description>Adjudicação.</dc:description>
  <cp:keywords>Direcção Regional da Ciência e Tecnologia</cp:keywords>
  <dc:language>en-US</dc:language>
  <cp:lastModifiedBy>S000_MCMS_System</cp:lastModifiedBy>
  <cp:lastPrinted>2008-08-07T08:44:00Z</cp:lastPrinted>
  <dcterms:modified xsi:type="dcterms:W3CDTF">2008-08-08T09:29:00Z</dcterms:modified>
  <cp:revision>5</cp:revision>
  <dc:subject>Jornal Oficial da Região Autónoma dos Açores</dc:subject>
  <dc:title>Despacho n.º 758/2008 de 2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21T00:00:00Z</vt:filetime>
  </property>
  <property fmtid="{D5CDD505-2E9C-101B-9397-08002B2CF9AE}" pid="8" name="Vdiplomano">
    <vt:lpwstr>758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djudicação.</vt:lpwstr>
  </property>
  <property fmtid="{D5CDD505-2E9C-101B-9397-08002B2CF9AE}" pid="14" name="vnosup">
    <vt:lpwstr>0</vt:lpwstr>
  </property>
</Properties>
</file>