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0/2009 de 2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n.º 1 do artigo 35.º, 36.º e 37.º do Código do Procedimento Administrativo, aprovado pelo Decreto-Lei n.º 442/91, de 15 de Novembro, com a redacção introduzida pelo Decreto-Lei n.º 6/96, de 31 de Janeiro e do n.º 2 do artigo 9.º da Lei n.º 2/2004, de 15 de Janeiro, na redacção dada pela Lei n.º 51/2005, de 30 de Agosto, delego na Directora do Centro de Conhecimento dos Açores, da Direcção Regional da Cultura, Filomena Maria da Silva Barcelos, as competências para a gestão corrente do serviço, para justificar ou injustificar faltas e para autorizar o gozo e a acumulação de férias e aprovar o respectivo plano anual, dos funcionários adstritos àquela divisão, com efeitos a partir da data do presente despacho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4 de Maio de 2009. - </w:t>
      </w:r>
      <w:r>
        <w:rPr>
          <w:bCs/>
          <w:sz w:val="22"/>
          <w:szCs w:val="22"/>
        </w:rPr>
        <w:t xml:space="preserve">A Directora Regional da Cultura, </w:t>
      </w:r>
      <w:r>
        <w:rPr>
          <w:bCs/>
          <w:i/>
          <w:sz w:val="22"/>
          <w:szCs w:val="22"/>
        </w:rPr>
        <w:t>Gabriela Canavilha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9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09-05-19T09:39:00Z</cp:lastPrinted>
  <dcterms:modified xsi:type="dcterms:W3CDTF">2009-05-22T09:53:00Z</dcterms:modified>
  <cp:revision>45</cp:revision>
  <dc:subject>Jornal Oficial da Região Autónoma dos Açores</dc:subject>
  <dc:title>Despacho n.º 600/2009 de 2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5-25T00:00:00Z</vt:filetime>
  </property>
  <property fmtid="{D5CDD505-2E9C-101B-9397-08002B2CF9AE}" pid="8" name="Vdiplomano">
    <vt:lpwstr>600/2009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