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3/2008 de 21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26" w:hanging="3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projecto de regulamento de extensão das alterações do CCT entre a Assoc. Portuguesa de Empresas Cinematográficas e o SINTTAV – Sind. Nacional dos Trabalhadores das Telecomunicações e Audiovisual.</w:t>
      </w:r>
    </w:p>
    <w:p>
      <w:pPr>
        <w:pStyle w:val="Normal"/>
        <w:rPr/>
      </w:pPr>
      <w:r>
        <w:rPr>
          <w:sz w:val="22"/>
          <w:szCs w:val="22"/>
        </w:rPr>
        <w:t xml:space="preserve">1 - Nos termos do artigo 576.º do Código do Trabalho, e dos artigos 114.º e 116.º do Código do Procedimento Administrativo, torna-se público que na Secretaria Regional da Educação e Ciência, encontra-se em apreciação o processo de emissão de regulamento de extensão das alterações do CCT entre a Associação Portuguesa de Empresas Cinematográficas e o SINTTAV – Sind. Nacional dos Trabalhadores das Telecomunicações e Audiovisual, publicadas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 xml:space="preserve">, n.º 45, de 8 de Dezembro de 2007, que se transcrevem neste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 - A emissão do regulamento de extensão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>, do artigo 2.º, do Decreto Regulamentar Regional n.º 2/2007/A, de 30 de Janeiro, alterado pelo Decreto Regulamentar Regional 15/2007/A, de 13 de Julho, n.º 1 do artigo 1.º, do Decreto-Lei n.º 103/85, de 10 de Abril, na redacção do Decreto-Lei n.º 365/89, de 19 de Outubro, artigo 4.º da Lei n.º 99/2003, de 27 de Agosto, e n.º 1, do artigo 4.º, do Decreto Legislativo Regional n.º 19/2006/A, de 2 de Junho, efectua-se por portaria, publicando-se em anexo nota justificativa e respectiv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11 de Janeiro de 2008.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/>
      </w:pPr>
      <w:r>
        <w:rPr>
          <w:sz w:val="22"/>
          <w:szCs w:val="22"/>
        </w:rPr>
        <w:t xml:space="preserve">1 - Considerando que as alterações do CCT entre a Associação Portuguesa de Empresas Cinematográficas e o SINTTAV – Sind. Nacional dos Trabalhadores das Telecomunicações e Audiovisual, publicadas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n.º 45, de 8 de Dezembro de 2007,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nsiderando que o universo laboral a abranger, nomeadamente, actividades de Distribuição de filmes, de vídeos e de programas de televisão (CAE-Rev.3 59140 e CAE-Rev.2.1 92120) e de Projecção de filmes e de vídeos (CAE-Rev.3 59140 e CAE-Rev.2.1 92130), assume expressão significativamente superior à directamente abrangida pela convenção;</w:t>
      </w:r>
    </w:p>
    <w:p>
      <w:pPr>
        <w:pStyle w:val="Normal"/>
        <w:rPr/>
      </w:pPr>
      <w:r>
        <w:rPr>
          <w:sz w:val="22"/>
          <w:szCs w:val="22"/>
        </w:rPr>
        <w:t xml:space="preserve">3 - Considerando que as condições de prestação de trabalho no âmbito da actividade económica abrangida pela convenção, foram uniformizadas por emissão de RE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V Série, n.º 26, de 6 de Outubro de 2006, do CCT entre a Associação Portuguesa de Empresas Cinematográficas e o SINTTAV – Sind. Nacional dos Trabalhadores das Telecomunicações e Audiovisual, e do CCT entre a mesma associação de empregadores e a FETESE – Feder. dos Sindicatos dos Trabalhadores de Serviços, ambos publicados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 xml:space="preserve">, 1.ª Série, n.º 46, de 15 de Dezembro de 2003, com últimas alterações constantes, respectivamente, d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 xml:space="preserve">, 1.ª Série, n.º 27, de 22 de Julho de 2006 e do </w:t>
      </w:r>
      <w:r>
        <w:rPr>
          <w:i/>
          <w:sz w:val="22"/>
          <w:szCs w:val="22"/>
        </w:rPr>
        <w:t>Bol</w:t>
      </w:r>
      <w:r>
        <w:rPr>
          <w:sz w:val="22"/>
          <w:szCs w:val="22"/>
        </w:rPr>
        <w:t>eti</w:t>
      </w:r>
      <w:r>
        <w:rPr>
          <w:i/>
          <w:sz w:val="22"/>
          <w:szCs w:val="22"/>
        </w:rPr>
        <w:t>m do Trabalho e do Emprego</w:t>
      </w:r>
      <w:r>
        <w:rPr>
          <w:sz w:val="22"/>
          <w:szCs w:val="22"/>
        </w:rPr>
        <w:t xml:space="preserve">, 1.ª Série, n.º 25,  de 8 de Julho de 2006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Considerando que se mantêm os pressupostos que sustentaram o alargamento de âmbito do contrato colectivo mencionado, importa garantir um estatuto laboral similar, de forma a obviar a acentuados desníveis salariais ou desvirtuamentos concorren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sim, verificando-se as circunstâncias sociais e económicas justificativas da extensão, exigidas pelo n.º 3, do artigo 575.º do Código do Trabalho, é conveniente promover a extensão das alterações da convenção, na área geográfica da Região Autónoma dos Açore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jecto de portaria que aprova o regulamento de extensão das alterações do CCT entre a Assoc. Portuguesa de Empresas Cinematográficas e o SINTTAV – Sind. Nacional dos Trabalhadores das Telecomunicações e Audiovisual.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>, do artigo 2.º, do Decreto Regulamentar Regional n.º 2/2007/A, de 30 de Janeiro, alterado pelo Decreto Regulamentar Regional n.º 15/2007/A, de 13 de Julho, n.º 1 do artigo 1.º, do Decreto-Lei n.º 103/85, de 10 de Abril, na redacção que lhe confere o Decreto-Lei n.º 365/89, de 19 de Outubro, artigo 4.º, da Lei n.º 99/2003, de 27 de Agosto, e n.º 1, do artigo 4.º, do Decreto Legislativo Regional n.º 19/2006/A, de 2 de Junho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As alterações do CCT entre a Associação Portuguesa de Empresas Cinematográficas e o SINTTAV – Sind. Nacional dos Trabalhadores das Telecomunicações e Audiovisual, publicadas no </w:t>
      </w:r>
      <w:r>
        <w:rPr>
          <w:i/>
          <w:sz w:val="22"/>
          <w:szCs w:val="22"/>
        </w:rPr>
        <w:t>Boletim do Trabalho e Emprego,</w:t>
      </w:r>
      <w:r>
        <w:rPr>
          <w:sz w:val="22"/>
          <w:szCs w:val="22"/>
        </w:rPr>
        <w:t xml:space="preserve"> 1.ª Série, n.º 45, de 8 de Dezembro de 2007, com transcri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I Série</w:t>
      </w:r>
      <w:r>
        <w:rPr>
          <w:sz w:val="22"/>
          <w:szCs w:val="22"/>
        </w:rPr>
        <w:t>, são extensivas no território da Região Autónoma dos Açor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  <w:tab/>
      </w:r>
      <w:r>
        <w:rPr>
          <w:sz w:val="22"/>
          <w:szCs w:val="22"/>
        </w:rPr>
        <w:t>Às relações de trabalho entre empregadores, não filiados na associação de empregadores outorgante, que se dediquem à actividade económica abrangida pela convenção e aos trabalhadores ao seu serviço das profissões e categorias profissionais nesta previst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  <w:tab/>
      </w:r>
      <w:r>
        <w:rPr>
          <w:sz w:val="22"/>
          <w:szCs w:val="22"/>
        </w:rPr>
        <w:t>Às relações de trabalho entre empregadores filiados na associação de empregadores outorgante que exerçam a actividade económica abrangida pela convenção e trabalhadores ao seu serviço, das mesmas profissões e categorias profissionais, não representados pela associação sindical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Sem prejuízo do disposto no artigo 1.º, nos termos do artigo 3.º, do Decreto Legislativo Regional n.º 8/2002/A, de 10 de Abril, é aplicável a remuneração mínima mensal garantida aos níveis salariais que contemplem valores retributivos inf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Não são objecto de extensão as cláusulas que sejam contrárias a normas legais imperativ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, e produz efeitos, no tocante às tabelas salariais (Anexos I, II, III, IV, V/VI, VII e VIII da convenção) e demais matéria pecuniária (Anexos IX e X da convenção) a partir de 1 de Janei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encargos resultantes da retroactividade podem ser satisfeitos em prestações mensais de igual valor, com início no mês seguinte ao da entrada em vigor do presente regulamento, correspondendo cada prestação a dois meses de retroactividade ou fracção e até ao limite de sei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02:00Z</dcterms:created>
  <dc:creator>D.R. do Trabalho e Qualificação Profissional</dc:creator>
  <dc:description>Aviso de projecto de regulamento de extensão das alterações do CCT entre a Assoc. Portuguesa de Empresas Cinematográficas e o SINTTAV – Sind. Nacional dos Trabalhadores das Telecomunicações e Audiovisual.</dc:description>
  <cp:keywords>Direcção Regional da Ciência e Tecnologia</cp:keywords>
  <dc:language>en-US</dc:language>
  <cp:lastModifiedBy>S000_MCMS_System</cp:lastModifiedBy>
  <cp:lastPrinted>2008-01-14T09:02:00Z</cp:lastPrinted>
  <dcterms:modified xsi:type="dcterms:W3CDTF">2008-01-15T12:09:00Z</dcterms:modified>
  <cp:revision>39</cp:revision>
  <dc:subject>Jornal Oficial da Região Autónoma dos Açores</dc:subject>
  <dc:title>Regulamento de Extensão n.º 3/2008 de 21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21T01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8-01-21T01:00:00Z</vt:filetime>
  </property>
  <property fmtid="{D5CDD505-2E9C-101B-9397-08002B2CF9AE}" pid="8" name="Vdiplomano">
    <vt:lpwstr>3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regulamento de extensão das alterações do CCT entre a Assoc. Portuguesa de Empresas Cinematográficas e o SINTTAV – Sind. Nacional dos Trabalhadores das Telecomunicações e Audiovisual.</vt:lpwstr>
  </property>
  <property fmtid="{D5CDD505-2E9C-101B-9397-08002B2CF9AE}" pid="14" name="vnosup">
    <vt:lpwstr>0</vt:lpwstr>
  </property>
</Properties>
</file>