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4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º 13/05 - Substituição da Conduta Adutora entre a Câmara de Derivação do Canário e a ETA das Criações.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 Substituição de adutoras de abastecimento de água em ferro fundido dúctil (inclui fornecimento e assentamento da tubagem e acessórios) em diâmetro de 150 mm numa extensão de 1344.80 m. Inclui todos os trabalhos de movimentação de terras, órgãos acessórios, como descargas e ventosas, maciços de amarração, etc.. Estão ainda previstos trabalhos relacionados com estaleiro, plano de segurança e sinalização bem como reposição do pavimento betuminoso nas vias atravessadas numa área de 220 m2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Santo António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20 dias contados nos termos do disposto no n.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ª subcategoria da 2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€ 187,1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caderno de encargos o preço base do concurso é de 210,537.46€ (duzentos e dez mil quinhentos e trinta e sete euros e quarenta e seis cênti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7:00Z</dcterms:created>
  <dc:creator>Serviços Municipalizados de Água e Saneamento </dc:creator>
  <dc:description>Concurso público: Substituição da Conduta Adutora entre a Câmara de Derivação do Canário e a ETA das Criações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09:00Z</dcterms:modified>
  <cp:revision>10</cp:revision>
  <dc:subject>Jornal Oficial da Região Autónoma dos Açores</dc:subject>
  <dc:title>Aviso n.º 64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64/2013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Concurso público: Substituição da Conduta Adutora entre a Câmara de Derivação do Canário e a ETA das Criações.</vt:lpwstr>
  </property>
  <property fmtid="{D5CDD505-2E9C-101B-9397-08002B2CF9AE}" pid="14" name="vnosup">
    <vt:lpwstr>0</vt:lpwstr>
  </property>
</Properties>
</file>