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9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ortugal 2020 e no que se refere ao financiamento dos FEEI, regulamentado pelo Decreto-Lei n.º 159/2014, de 27 de outubro, alterado pelo Decreto-Lei n.º 215/2015, de 6 de outubro, estipula-se, no caso do Fundo Social Europeu, a concessão de um adiantamento e apresentação de reembolsos periódicos, concluindo-se com o pedido de pagamento de sal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istema de financiamento definido, designadamente no que respeita aos montantes a pagar a título de adiantamento, tendo em conta que no período de transição a elegibilidade de despesa reporta-se a um de janeiro de 2014 e que o SIIFSE ainda não está em pleno funcionamento, provoca dificuldades na gestão e tesouraria de todos os intervenientes no processo, dificuldades essas que se têm revelado difíceis de ultrapassar no quadro do Programa Operacional Açores 2020. Tal constrangimento deve-se, antes de mais, à natureza do beneficiário das prioridades de investimento 8.1 – Acesso ao emprego pelos candidatos a a emprego e os inativos, incluindo desempregados de longa duração e pessoas afastadas do mercado de trabalho, igualmente através de iniciativas locais de emprego e de apoio à mobilidade dos trabalhadores, 8.2 – Integração sustentável no mercado laboral dos jovens (FSE), em especial os que não trabalham, não estudam, nem se encontram em formação, incluindo os jovens em risco de exclusão social e de comunidades marginalizadas, nomeadamente através da execução da Garantia para a Juventude, 8.3 - Emprego por conta própria, empreendedorismo e criação de empresas, incluindo micro, pequenas e médias empresas inovadoras e 9.1- Inclusão ativa, inclusivamente com vista a promover oportunidades iguais e a participação ativa e melhorar a empregabilidade, do Programa Operacional, o Fundo Regional do Emprego, organismo público responsável pelo pagamento de todas as medidas de emprego da Região Autónoma dos Açores, constituindo-se como Beneficiário Responsável pela Execução de Políticas Públicas (BREPP), o que impede a apresentação de pedidos de reembolso periódicos e a apresentação dos pedidos de saldo no prazo legal (fase em que é recuperado o adiantamen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conta que por um lado, sejam salvaguardados os interesses da entidade promotora e, por outro, o interesse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alínea a) do n.º 1 do artigo 90.º do Estatuto Político-Administrativo da Região Autónoma dos Açores, conjugado com o n.º 12 do artigo 25.º do Decreto-Lei n.º 159/2014, de 27 de outubro, alterado pelo Decreto-Lei n.º 215/2015, de 6 de outubro, manda o Governo Regional, pelo Vice-Presidente, determinar o seguinte sistema de financiamento específico para o PO Açores 2020, relativamente às suas prioridades de investimento 8.1, 8.2, 8.3 e 9.1, a título excecional:</w:t>
      </w:r>
    </w:p>
    <w:p>
      <w:pPr>
        <w:pStyle w:val="Normal"/>
        <w:rPr/>
      </w:pPr>
      <w:r>
        <w:rPr>
          <w:sz w:val="22"/>
          <w:szCs w:val="22"/>
        </w:rPr>
        <w:t xml:space="preserve">1— Para as operações aprovados em </w:t>
      </w:r>
      <w:r>
        <w:rPr>
          <w:i/>
          <w:sz w:val="22"/>
          <w:szCs w:val="22"/>
        </w:rPr>
        <w:t>overbooking</w:t>
      </w:r>
      <w:r>
        <w:rPr>
          <w:sz w:val="22"/>
          <w:szCs w:val="22"/>
        </w:rPr>
        <w:t xml:space="preserve"> do Pro-Emprego, que por falta de dotação do Programa serão acomodados no PO Açores 2020, fica a autoridade de gestão deste PO autorizada a considerar um adiantamento de 80% relativamente aos montantes a aprov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— O valor previsto no número anterior aplica-se a todas as operações candidatadas no âmbito dos seguintes Avisos de Abertura de Candidaturas ao PO Açores 2020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CORES-30-2016-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CORES-30-2016-0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CORES-19-2016-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CORES-70-2016-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ACORES-22-2016-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ACORES-21-2016-09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ice-Presidência do Governo, Emprego e Competitividade Empresarial.</w:t>
      </w:r>
    </w:p>
    <w:p>
      <w:pPr>
        <w:pStyle w:val="Normal"/>
        <w:rPr/>
      </w:pPr>
      <w:r>
        <w:rPr>
          <w:sz w:val="22"/>
          <w:szCs w:val="22"/>
        </w:rPr>
        <w:t>Assinada em 25 julho de 2016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 Vice-Presidente do Governo Regional dos Acores, </w:t>
      </w:r>
      <w:r>
        <w:rPr>
          <w:i/>
          <w:sz w:val="22"/>
          <w:szCs w:val="22"/>
        </w:rPr>
        <w:t>Sérgio Humberto da Rocha Ávila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14:00Z</dcterms:created>
  <dc:creator>Vice-Presidência do Governo, Emprego e Competitividade Empresarial</dc:creator>
  <dc:description>Para as operações aprovados em overbooking do Pro-Emprego, que por falta de dotação do Programa serão acomodados no PO Açores 2020, fica a autoridade de gestão deste PO autorizada a considerar um adiantamento de 80% relativamente aos montantes a aprovar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7-26T16:30:00Z</dcterms:modified>
  <cp:revision>3</cp:revision>
  <dc:subject>Jornal Oficial da Região Autónoma dos Açores</dc:subject>
  <dc:title>Portaria n.º 79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79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96</vt:lpwstr>
  </property>
  <property fmtid="{D5CDD505-2E9C-101B-9397-08002B2CF9AE}" pid="12" name="Vserie">
    <vt:lpwstr>I Série</vt:lpwstr>
  </property>
  <property fmtid="{D5CDD505-2E9C-101B-9397-08002B2CF9AE}" pid="13" name="Vsumario">
    <vt:lpwstr>Para as operações aprovados em overbooking do Pro-Emprego, que por falta de dotação do Programa serão acomodados no PO Açores 2020, fica a autoridade de gestão deste PO autorizada a considerar um adiantamento de 80% relativamente aos montantes a aprovar.</vt:lpwstr>
  </property>
  <property fmtid="{D5CDD505-2E9C-101B-9397-08002B2CF9AE}" pid="14" name="vnosup">
    <vt:lpwstr>0</vt:lpwstr>
  </property>
</Properties>
</file>