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0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03 de Abril, que aprova o Plano Integrado para a Ciência, Tecnologia e Inovação (PICTI), e do Anexo III do Despacho Normativo n.º 30/2008, de 18 de Abril, transferir a quantia de € 15.000 (Quinze mil euros) para a Universidade dos Açores, correspondente à terceira e última tranche do projec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3/I/006/2009 - Apoio ao Reequipamento Científico do CBA/Fase V/2009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-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6 de Maio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6-01T09:57:00Z</cp:lastPrinted>
  <dcterms:modified xsi:type="dcterms:W3CDTF">2011-06-02T11:07:00Z</dcterms:modified>
  <cp:revision>11</cp:revision>
  <dc:subject>Jornal Oficial da Região Autónoma dos Açores</dc:subject>
  <dc:title>Portaria n.º 840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840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